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ЛОК КОНТРОЛЯ ПЛАМЕНИ ДВУХКАНАЛЬ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П БКП-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П 2. Р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 xml:space="preserve">2.                                                                                             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Настоящее руководство по эксплуатации предназначено для изучения блока контроля пламени двухканального типа БКП-2 (в дальнейшем "блок") и содержит описание устройства и принципа действия, а также технические характеристики и другие сведения, необходимые для правильного транспортирования, хранения и эксплуатации блока.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 ОПИСАНИЕ И РАБОТА ИЗДЕЛИЯ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 Назначение изделия</w:t>
      </w:r>
    </w:p>
    <w:p>
      <w:pPr>
        <w:pStyle w:val="Normal"/>
        <w:ind w:left="142" w:right="14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1.1 Блок предназначен для непрерывного автоматического контроля пламени горелочных устройств в топочных камерах стационарных котлов и промышленных печей.</w:t>
      </w:r>
    </w:p>
    <w:p>
      <w:pPr>
        <w:pStyle w:val="Normal"/>
        <w:ind w:left="142" w:right="14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1.2  Номинальные значения климатических факторов - по группе УХЛ 4       ГОСТ 15150-69. При этом значения температуры и влажности окружающего воздуха устанавливаться равными: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верхнее значение предельной рабочей температуры,                               50 °С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нижнее значение предельной рабочей температуры,                                  5 °С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рабочее значение относительной влажности,                            80 % при 25 °С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предельное значение относительной влажности,                      90 % при 25 °С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3 Блок должен выдерживать при эксплуатации воздействие на него механических факторов внешней среды, соответствующее группе исполнения L1 по ГОСТ 12997-84, а именно, воздействие вибрации частотой до 35 Гц с амплитудой смещения  0,35 мм.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1.2 Характеристики (свойства)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1.2.1 Блок выполняет следующие функции: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а) формирование из входных сигналов, поступающих от преобразователей наличия пламени, сигналов ПЛАМЯ 1 и ПЛАМЯ 2 (первый и второй каналы контроля, соответственно) в виде двухпозиционных выходных сигналов (замыкание контактов реле);</w:t>
      </w:r>
    </w:p>
    <w:p>
      <w:pPr>
        <w:pStyle w:val="Normal"/>
        <w:ind w:left="142" w:right="14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переход в состояние АВАРИЯ ПИТАНИЯ после включения блока или при кратковременном пропадании питающего напряжения. Переход в состояние АВАРИЯ ПИТАНИЯ происходит также при неисправности внутреннего стабилизированного источника питания. В рабочее состояние блок переключается кнопкой СБРОС, расположенной на передней панели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в) регулировку порога срабатывания блока по каждому каналу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г) световую индикацию сигналов о наличии пламени по каждому каналу, сигнала  АВАРИЯ ПИТАНИЯ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д) электропитание датчиков пламени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.2 Блок может работать со следующими датчиками наличия пламени:</w:t>
      </w:r>
    </w:p>
    <w:p>
      <w:pPr>
        <w:pStyle w:val="Normal"/>
        <w:ind w:left="567" w:right="141" w:hanging="0"/>
        <w:jc w:val="both"/>
        <w:rPr>
          <w:sz w:val="28"/>
        </w:rPr>
      </w:pPr>
      <w:r>
        <w:rPr>
          <w:sz w:val="28"/>
        </w:rPr>
        <w:t>- детектирующие датчики (электроды контрольные типа КЭ-М);</w:t>
      </w:r>
    </w:p>
    <w:p>
      <w:pPr>
        <w:pStyle w:val="Normal"/>
        <w:ind w:left="567" w:right="141" w:hanging="0"/>
        <w:jc w:val="both"/>
        <w:rPr>
          <w:sz w:val="28"/>
        </w:rPr>
      </w:pPr>
      <w:r>
        <w:rPr>
          <w:sz w:val="28"/>
        </w:rPr>
        <w:t xml:space="preserve">- преобразователи типа ПНП, частотные датчики типа ФДЧ;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другие типы датчиков, формирующие выходной сигнал постоянного напряжения в диапазоне от минус 10 до минус 1,5 В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.3 Блок должен выдавать для питания преобразователей: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два напряжения постоянного тока плюс (27 +/-3) В и минус (27 +/-3) В, для питания преобразователей типа ПНП или частотных датчиков типа ФДЧ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38" w:right="141" w:firstLine="56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- напряжение переменного тока (160 +/-20) В, (50 +/-1) Гц для питания детектирующих датчиков (электроды контрольные типа КЭ-М)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.4 Входные сигналы блока должны соответствовать: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.4.1 Количество входных каналов,                                                                   2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2.4.2 Диапазон порога срабатывания по каждому каналу - от минус                (10 +0/-3) до минус (1,5 +0,4/-0,2) В.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2.4.3 Зона возврата по каждому каналу (0,5 +/-0,2) В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.4.4 Время срабатывания блока по каждому каналу, не более, 2 с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2.4.5 Входное сопротивление каждого канала, не менее, 15 МОм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2.5 Выходные сигналы блока должны быть в виде: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изменения состояния контактов реле контроля пламени (при наличии пламени – контакты замкнуты).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Коммутационная способность контактов реле показана в таблице 1  </w:t>
      </w:r>
    </w:p>
    <w:p>
      <w:pPr>
        <w:pStyle w:val="Heading3"/>
        <w:ind w:firstLine="567"/>
        <w:rPr/>
      </w:pPr>
      <w:r>
        <w:rPr/>
        <w:t>Таблица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985"/>
        <w:gridCol w:w="4252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пазон коммутаци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 тока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нагрузк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к, 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яжение, 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 более 0,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более 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50 – 1000) Гц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ктивная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более 0,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более 3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ая времени, не более   0,015 с</w:t>
            </w:r>
          </w:p>
        </w:tc>
      </w:tr>
    </w:tbl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2.6 Электропитание блока осуществляется от сети переменного тока напряжением (220 +22/-22) В и частотой (50 +/-1) Гц.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 xml:space="preserve">1.2.7 Потребляемая мощность при номинальном питающем напряжении должна быть, В·А, не более,                                                                                        10                                                                                              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1.8 Габаритные размеры блока, мм, не более,                            115 х 240 х 285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становочные размеры, мм, не более,                                  100 х 220 х 265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1.2.9 Масса блока, кг, не более,                                                                            3,5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 xml:space="preserve">1.2.10 Степень защиты для корпуса блока по ГОСТ 14254-96 - </w:t>
      </w:r>
      <w:r>
        <w:rPr>
          <w:sz w:val="28"/>
          <w:lang w:val="en-US"/>
        </w:rPr>
        <w:t>IP</w:t>
      </w:r>
      <w:r>
        <w:rPr>
          <w:sz w:val="28"/>
        </w:rPr>
        <w:t xml:space="preserve"> 30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3 Устройства и работа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3.1 Блок изготавливается в прямоугольном металлическом корпусе и предназначен для щитовой установки. Все органы управления блоком расположены на передней панели. Подключение блока к цепям управления и питания осуществляется с помощью контактной колодки, расположенной на задней стенке блока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3.2 На передней панели блока расположены следующие органы управления и сигнализации: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3.2.1 Светодиоды зеленого цвета ПЛАМЯ 1, ПЛАМЯ 2 - светятся при поступлении сигнала о наличии пламени от преобразователей на входы каналов 1; 2, соответственно.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3.2.2 Светодиод красного цвета АВАРИЯ ПИТАНИЯ - светится при нарушении работы внутреннего источника питания, при кратковременном исчезновении питающего напряжения и после включения блока.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3.2.3 Кнопка СБРОС переводит блок в рабочее состояние после включения или при кратковременном пропадании питающего напряжения.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3.2.4 Два регулятора УРОВЕНЬ - устанавливают пороги срабатывания блока по каждому каналу.      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3.2.5 Контрольные гнезда ВХОД 1, ВХОД 2 и ОТ /общая точка/ - на  контрольные гнезда выведены входные сигналы поступающие на входы соответствующих каналов. 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1.3.3 Блок допускает подключение одного или двух преобразователей наличия пламени. Схемы подключения различных преобразователей соответственно показаны на схемах 1, 2 и 3 (см. Приложение А)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1.3.4 Для подключения датчиков и исполнительных устройств служит контактная колодка, расположенная на задней стенке блока.     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На задней стенке блока расположен винт для подключения защитного заземления. Назначение контактов контактной колодки показано в приложении А лист 2.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1.3.5 Питание подключается к контактам 2 /фаза/ и 1 /нейтраль/ колодки блока.</w:t>
      </w:r>
    </w:p>
    <w:p>
      <w:pPr>
        <w:pStyle w:val="Normal"/>
        <w:ind w:left="142" w:right="141" w:firstLine="424"/>
        <w:jc w:val="both"/>
        <w:rPr>
          <w:sz w:val="28"/>
        </w:rPr>
      </w:pPr>
      <w:r>
        <w:rPr>
          <w:sz w:val="28"/>
        </w:rPr>
        <w:t xml:space="preserve">1.4 Средства измерения, инструмент и принадлежности должны соответствовать указанным в таблице 2 </w:t>
      </w:r>
    </w:p>
    <w:p>
      <w:pPr>
        <w:pStyle w:val="Normal"/>
        <w:ind w:left="142" w:right="141" w:firstLine="424"/>
        <w:jc w:val="both"/>
        <w:rPr>
          <w:sz w:val="28"/>
        </w:rPr>
      </w:pPr>
      <w:r>
        <w:rPr>
          <w:sz w:val="28"/>
        </w:rPr>
        <w:t>Таблица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588"/>
        <w:gridCol w:w="3543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и ти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значение Н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ая техническая характеристик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1 Прибор электроизме-рительный комбини-рованный переносно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0374-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 xml:space="preserve">2 Стенд проверочный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 КМП "Промел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3 Автотрансформатор лабораторны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 16-671025-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азон регулирования от 0 до 250 В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4 Линейка измерит.    металлическа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427-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а деления 1,0 мм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5 Секундоме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 25-1819.002-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 - Допускается применение других средств измерений для контроля изделия, обеспечивающих необходимую точность и диапазон измерений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5 Маркировка и пломбирование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1.5.1 Маркировка изделия должна соответствовать требованиям                     ГОСТ 26828-86, чертежей. Маркировка должна наноситься краской или с помощью самоклеющей этикетки «</w:t>
      </w:r>
      <w:r>
        <w:rPr>
          <w:sz w:val="28"/>
          <w:lang w:val="en-US"/>
        </w:rPr>
        <w:t>RAFLATAC</w:t>
      </w:r>
      <w:r>
        <w:rPr>
          <w:sz w:val="28"/>
        </w:rPr>
        <w:t>» на заднюю панель блока. Маркировка должна быть прочной и устойчивой в течение всего срока службы изделия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Маркировка должна содержать следующие сведения: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а) наименование предприятия - изготовителя; товарный знак предприятия – изготовителя, его адрес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б) условное обозначение изделия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в) обозначение технических условий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г) порядковый номер изделия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д) год выпуска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е) род тока, напряжение питания;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ж) “В</w:t>
      </w:r>
      <w:r>
        <w:rPr>
          <w:sz w:val="28"/>
          <w:lang w:val="uk-UA"/>
        </w:rPr>
        <w:t xml:space="preserve">иготовлено в </w:t>
      </w:r>
      <w:r>
        <w:rPr>
          <w:sz w:val="28"/>
        </w:rPr>
        <w:t>Україні” (при поставке на экспорт)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38" w:right="141" w:firstLine="5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38" w:right="141" w:firstLine="56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Примечание – Адрес предприятия – изготовителя допускается указывать в эксплуатационной документации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5.2 Транспортная маркировка должна соответствовать требованиям             ГОСТ 14192-96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Транспортная маркировка должна наноситься на одну из боковых сторон каждого ящика. На неупакованные в транспортную тару изделия маркировка наносится на фанерный ярлык, прочно прикрепляемый к грузу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Транспортная маркировка должна содержать основные, дополнительные и информационные надписи, а также манипуляционные знаки: 1; 3; 11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5.3 Маркировка должна быть выполнена на украинском языке, а при поставке на экспорт - на языке, согласно договору - контракту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6 Упаковка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6.1 Упаковка должна производиться в соответствии с конструкторской документацией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1.6.2 Допускается, по согласованию с заказчиком, при перевозке на его автотранспорте, изделие транспортировать без упаковки в транспортную тару, но со средствами защиты от атмосферных осадков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 ИСПОЛЬЗОВАНИЕ ПО НАЗНАЧЕНИЮ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1 Подготовка изделия к использованию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 xml:space="preserve">2.1.1 Для проверки работоспособности блока в режиме контроля пламени необходимо подключить его по схеме 5 (см. Приложение А)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2 Установить блок в исходное состояние, для чего регулятор УРОВЕНЬ установить в крайнее левое положение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3 Проверка работы схемы при отказах питания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3.1 Подать на клеммы 1, 2 питающее напряжение, при этом должен загореться светодиод АВАРИЯ ПИТАНИЯ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3.2 Нажать на кнопку СБРОС. Светодиод АВАРИЯ ПИТАНИЯ должен погаснуть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3.3 Отключить от блока питающее напряжение на время (0,5 – 1,0) с, светодиод АВАРИЯ ПИТАНИЯ должен загореться.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3.4 Нажать кнопку СБРОС.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4 Проверка напряжений, формируемых блоком, для питания датчиков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4.1 Измерить напряжение на нагрузке 10 кОм между клеммами 18, 12 и 18, 13; оно должно быть минус (27 +/-3) В.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4.2 Измерить напряжение на нагрузке 10 кОм между клеммами 18, 10 и 18, 11; оно должно быть (27 +/-3) В.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4.3 Измерить напряжение переменного тока на нагрузке 1 МОм между клеммами 3, 9 и 3, 8; оно должно быть (160 +/-20) В.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5 Проверка пороговых устройств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5.1 Установить регуляторы УРОВЕНЬ в среднее положение.    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2.1.5.2 Медленно поворачивать резистор R1 (схема 5) до момента загорания  светодиода ПЛАМЯ 1, измерить напряжение на входе 1 блока, клеммы 15, 14 или ОТ, ВХОД 1 на передней панели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6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1.5.3 Медленно поворачивать резистор R1 в обратную сторону до момента  погасания светодиода ПЛАМЯ 1, измерить напряжение на входе 1 блока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5.4 Вычислить зону возврата по формуле: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dU = Uв - Uн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 xml:space="preserve">где dU - зона возврата;     dU - должно быть (0,5 +/-0,2) В.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Uв - напряжение срабатывания порогового устройства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Uн - напряжение возврата порогового устройства в исходное состояние;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5.5 Аналогично проверить зону возврата канала 2.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6 Проверка выходных сигналов ПЛАМЯ 1 и ПЛАМЯ 2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6.1 При горящих светодиодах ПЛАМЯ 1 и ПЛАМЯ 2 измерить сопротивление между клеммами 5, 6 и 17, 19. Сопротивление между клеммами должно быть не более 1 Ом.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1.6.2 При не горящих светодиодах ПЛАМЯ 1 и ПЛАМЯ 2 измерить сопротивление между клеммами 5, 6 и 17, 19. Сопротивление между клеммами  должно быть не менее 1 МОм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7 Проверка работы блока с детектирующими датчиками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2.1.7.1 Установить блок в исходное состояние по п.2.1.2.     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 xml:space="preserve">2.1.7.2 Подключить к блоку схему проверки (см. схему 4)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1.7.3 Поочередно подключая  к клеммам 8 и 9 детектирующую цепочку, убедиться в том, что светодиод ПЛАМЯ зажигается приблизительно в среднем положении регулятора УРОВЕНЬ по каждому каналу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2 Перечень возможных неисправностей в процессе использования изделия по назначению и рекомендации по действиям при их возникновении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2.1 При подаче питающего напряжения светодиод АВАРИЯ ПИТАНИЯ не загорается. Проверить целостность кабелей подачи напряжения питания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2.2.2 При наличии пламени на канале, светодиод ПЛАМЯ соответствующего канала не загорается, независимо от положения регулятора УРОВЕНЬ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Проверить и, при необходимости, заменить датчик наличия пламени.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3 ТЕХНИЧЕСКОЕ ОБСЛУЖИВАНИЕ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3.1 Меры безопасности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3.1.1 Корпус блока надежно заземлить.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3.1.2 К эксплуатации, ремонту и текущему обслуживанию блока допускается персонал, изучивший его устройство, прошедший инструктаж по технике безопасности и имеющий допуск к работе с электроустановками. </w:t>
      </w:r>
    </w:p>
    <w:p>
      <w:pPr>
        <w:pStyle w:val="Normal"/>
        <w:ind w:left="142" w:right="141" w:firstLine="425"/>
        <w:rPr/>
      </w:pPr>
      <w:r>
        <w:rPr/>
        <w:t>3.2 Проверка работоспособности издел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2268"/>
        <w:gridCol w:w="24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Наимено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Кто выполня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измере-ний, вспомогатель-ные технические устройства и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Контрольные значения параметр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41" w:hanging="0"/>
        <w:rPr/>
      </w:pPr>
      <w:r>
        <w:rPr/>
        <w:t xml:space="preserve">       </w:t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8638" w:right="141" w:firstLine="566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7.</w:t>
      </w:r>
    </w:p>
    <w:p>
      <w:pPr>
        <w:pStyle w:val="Heading1"/>
        <w:ind w:left="0" w:right="141" w:hanging="0"/>
        <w:rPr/>
      </w:pPr>
      <w:r>
        <w:rPr/>
        <w:t xml:space="preserve">       </w:t>
      </w:r>
      <w:r>
        <w:rPr/>
        <w:t>4 ХРАНЕНИЕ</w:t>
      </w:r>
    </w:p>
    <w:p>
      <w:pPr>
        <w:pStyle w:val="Normal"/>
        <w:ind w:left="1418" w:right="141" w:firstLine="425"/>
        <w:rPr>
          <w:sz w:val="28"/>
        </w:rPr>
      </w:pPr>
      <w:r>
        <w:rPr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 До момента ввода в эксплуатацию блок должен храниться в сухом закрытом помещении при температуре окружающего воздуха от плюс 5 до плюс 50 °С и относительной влажности от 30 до 80 %. Воздух в помещении не должен содержать агрессивных паров и газов. 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  <w:t>5 ТРАНСПОРТИРОВАНИЕ</w:t>
      </w:r>
    </w:p>
    <w:p>
      <w:pPr>
        <w:pStyle w:val="Normal"/>
        <w:ind w:left="142" w:right="141" w:firstLine="425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5.1 Упаковка должна обеспечить сохранность блока при транспортировании, а также хранении в течение 24 месяцев со дня отгрузки.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5.2 Транспортирование блока производится всеми видами транспорта в соответствии с требованиями, указанными в конструкторской документации  и при условии  соблюдения правил и требований, действующих на данных видах транспорта. Температура окружающего воздуха - от  минус 50 до плюс 50 °С  при относительной влажности до 98 % без конденсации влаги.</w:t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 xml:space="preserve">6 РАЗМЕЩЕНИЕ И МОНТАЖ  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6.1 Блок устанавливать в местах, удобных для обслуживания, эксплуатации и ремонта в соответствии с требованиями техники безопасности.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6.2 Блок должен быть надежно заземлен в соответствии с требованиями "</w:t>
      </w:r>
      <w:r>
        <w:rPr>
          <w:sz w:val="28"/>
          <w:lang w:val="uk-UA"/>
        </w:rPr>
        <w:t>Правил будови електроустановок ДНАОП 0.00-1.32-01</w:t>
      </w:r>
      <w:r>
        <w:rPr>
          <w:sz w:val="28"/>
        </w:rPr>
        <w:t xml:space="preserve">". Сопротивление заземляющего устройства не должно превышать 4 Ом. </w:t>
      </w:r>
    </w:p>
    <w:p>
      <w:pPr>
        <w:pStyle w:val="Normal"/>
        <w:ind w:left="142" w:right="141" w:firstLine="425"/>
        <w:jc w:val="both"/>
        <w:rPr/>
      </w:pPr>
      <w:r>
        <w:rPr>
          <w:sz w:val="28"/>
        </w:rPr>
        <w:t>6.3 При монтаже, наладке и эксплуатации блока соблюдать правила и требования "</w:t>
      </w:r>
      <w:r>
        <w:rPr>
          <w:sz w:val="28"/>
          <w:lang w:val="uk-UA"/>
        </w:rPr>
        <w:t>ДНАОП 0.00-1.32-01</w:t>
      </w:r>
      <w:r>
        <w:rPr>
          <w:sz w:val="28"/>
        </w:rPr>
        <w:t xml:space="preserve">", "ПТБ" и "ПТЭ", инструкции по технике безопасности, действующей на предприятии - потребителе, а также руководствоваться требованиями ТУ, конструкторской документации.    </w:t>
      </w:r>
    </w:p>
    <w:p>
      <w:pPr>
        <w:pStyle w:val="Normal"/>
        <w:ind w:left="142" w:right="141" w:firstLine="425"/>
        <w:jc w:val="both"/>
        <w:rPr>
          <w:sz w:val="28"/>
        </w:rPr>
      </w:pPr>
      <w:r>
        <w:rPr>
          <w:sz w:val="28"/>
        </w:rPr>
        <w:t>6.4 Блок рассчитан на утопленный монтаж на вертикальной панели щита в закрытом взрывобезопасном и пожаробезопасном помещении. Окружающая среда не должна содержать агрессивных паров, газов и аэросмесей.</w:t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left="0" w:right="1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41" w:firstLine="113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42" w:right="141" w:firstLine="425"/>
      <w:jc w:val="both"/>
    </w:pPr>
    <w:rPr>
      <w:rFonts w:ascii="UkrainianPragmatica;Arial" w:hAnsi="UkrainianPragmatica;Arial" w:cs="UkrainianPragmatica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27:00Z</dcterms:created>
  <dc:creator>Promel</dc:creator>
  <dc:description/>
  <cp:keywords/>
  <dc:language>en-US</dc:language>
  <cp:lastModifiedBy>Дина</cp:lastModifiedBy>
  <cp:lastPrinted>2014-06-03T09:54:00Z</cp:lastPrinted>
  <dcterms:modified xsi:type="dcterms:W3CDTF">2017-03-05T09:56:00Z</dcterms:modified>
  <cp:revision>22</cp:revision>
  <dc:subject/>
  <dc:title>Коллективное малое предприятие</dc:title>
</cp:coreProperties>
</file>