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ДАТЧИК ОБНАРУЖЕНИЯ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ТРАНСПОРТНОГО СРЕДСТВА 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ДТР-О      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Руководство по  эксплуатации 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АЦПР.407732.010 РЭ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 xml:space="preserve">СОДЕРЖАНИЕ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>Лист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Введение                                       </w:t>
        <w:tab/>
        <w:tab/>
        <w:t xml:space="preserve"> </w:t>
        <w:tab/>
        <w:t xml:space="preserve">3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1. Назначение                                      </w:t>
        <w:tab/>
        <w:tab/>
        <w:t xml:space="preserve"> </w:t>
        <w:tab/>
        <w:t xml:space="preserve">3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2. Технические данные                            </w:t>
        <w:tab/>
        <w:tab/>
        <w:tab/>
        <w:t xml:space="preserve">4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3. Устройство и работа датчика                    </w:t>
        <w:tab/>
        <w:t xml:space="preserve"> </w:t>
        <w:tab/>
        <w:t xml:space="preserve">5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4. Маркирование и пломбирование                  </w:t>
        <w:tab/>
        <w:tab/>
        <w:t xml:space="preserve">9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5. Упаковка                                       </w:t>
        <w:tab/>
        <w:tab/>
        <w:t xml:space="preserve"> </w:t>
        <w:tab/>
        <w:t xml:space="preserve">10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6. Указание мер безопасности                       </w:t>
        <w:tab/>
        <w:t xml:space="preserve"> </w:t>
        <w:tab/>
        <w:t xml:space="preserve">10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7. Правила установки                           </w:t>
        <w:tab/>
        <w:tab/>
        <w:t xml:space="preserve"> </w:t>
        <w:tab/>
        <w:t xml:space="preserve">10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8. Возможные неисправности и способы их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устранения                                     </w:t>
        <w:tab/>
        <w:tab/>
        <w:t xml:space="preserve"> </w:t>
        <w:tab/>
        <w:t xml:space="preserve">11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9. Техническое обслуживание                       </w:t>
        <w:tab/>
        <w:t xml:space="preserve"> </w:t>
        <w:tab/>
        <w:t xml:space="preserve">12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10. Правила хранения                              </w:t>
        <w:tab/>
        <w:tab/>
        <w:t xml:space="preserve"> </w:t>
        <w:tab/>
        <w:t xml:space="preserve">13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11. Транспортирование                               </w:t>
        <w:tab/>
        <w:t xml:space="preserve"> </w:t>
        <w:tab/>
        <w:t xml:space="preserve">14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12. Проверка датчика                                </w:t>
        <w:tab/>
        <w:tab/>
        <w:t xml:space="preserve"> </w:t>
        <w:tab/>
        <w:t>14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3. Гарантии изготовителя</w:t>
        <w:tab/>
        <w:tab/>
        <w:tab/>
        <w:t xml:space="preserve"> </w:t>
        <w:tab/>
        <w:t xml:space="preserve">14 </w:t>
      </w:r>
    </w:p>
    <w:p>
      <w:pPr>
        <w:pStyle w:val="Heading3"/>
        <w:rPr/>
      </w:pPr>
      <w:r>
        <w:rPr>
          <w:rFonts w:eastAsia="Arial"/>
        </w:rPr>
        <w:t xml:space="preserve">                           </w:t>
      </w:r>
      <w:r>
        <w:rPr/>
        <w:t>ПРИЛОЖ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. Габаритные и установочные размеры  датчика ДТР-О     15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2. Датчик обнаружения транспортного средства  ДТР-О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Схема электрическая принципиальная. Плата 1 </w:t>
        <w:tab/>
        <w:t xml:space="preserve"> 16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Схема электрическая принципиальная. Плата 2 </w:t>
        <w:tab/>
        <w:t xml:space="preserve"> 18       </w:t>
        <w:tab/>
        <w:t xml:space="preserve">     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3. Датчик обнаружения транспортного средства  ДТР-О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Схема  соединений          </w:t>
        <w:tab/>
        <w:tab/>
        <w:tab/>
        <w:tab/>
        <w:t xml:space="preserve"> 22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 Датчик обнаружения транспортного средства ДТР-О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Схема внешних соединений          </w:t>
        <w:tab/>
        <w:tab/>
        <w:tab/>
        <w:t xml:space="preserve"> 23 </w:t>
      </w:r>
      <w:r>
        <w:br w:type="page"/>
      </w:r>
    </w:p>
    <w:p>
      <w:pPr>
        <w:pStyle w:val="Heading3"/>
        <w:jc w:val="center"/>
        <w:rPr/>
      </w:pPr>
      <w:r>
        <w:rPr/>
        <w:t>ВВЕД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стоящее руководство по  эксплуатации предназначено для изучения принципа действия и конструкции датчика обнаружения транспортного средства ДТР-О (в дальнейшем -  датчика), изучения правил монтажа, подготовки, поверки, наладки и технического обслуживания в условиях эксплуат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Fonts w:eastAsia="Arial"/>
        </w:rPr>
        <w:t xml:space="preserve">                          </w:t>
      </w:r>
      <w:r>
        <w:rPr/>
        <w:t xml:space="preserve">1. НАЗНАЧЕНИЕ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"/>
        <w:rPr/>
      </w:pPr>
      <w:r>
        <w:rPr/>
        <w:t>Датчик предназначен для  обнаружения  различных  объектов  в заданной зоне пространства. Датчик применяется в составе "Устройства заграждения железнодорожного переезда" (УЗП) для контроля  наличия транспортного средства в зоне крышки заградительного устрой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атчик соответствует климатическому исполнению УХЛ и категории размещения 2 по ГОСТ 15150, но  для  работы  при  температуре окружающего воздуха от минус 60 до плюс 65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епень защиты оболочки от попадания внутрь пыли и воды IP54 </w:t>
      </w:r>
    </w:p>
    <w:p>
      <w:pPr>
        <w:pStyle w:val="Normal"/>
        <w:spacing w:lineRule="auto" w:line="360"/>
        <w:jc w:val="both"/>
        <w:rPr/>
      </w:pPr>
      <w:r>
        <w:rPr/>
        <w:t>по ГОСТ 1425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мер записи обозначения датчика при заказе и в  документации  другой продукции, в которой он может быть применен: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"Датчик обнаружения транспортного средства </w:t>
      </w:r>
      <w:r>
        <w:rPr>
          <w:i/>
          <w:color w:val="FF0000"/>
        </w:rPr>
        <w:t>с обогрево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ТР-О  ТУ 3185-010-18623641-07."</w:t>
      </w:r>
      <w:r>
        <w:br w:type="page"/>
      </w:r>
    </w:p>
    <w:p>
      <w:pPr>
        <w:pStyle w:val="Heading3"/>
        <w:jc w:val="center"/>
        <w:rPr/>
      </w:pPr>
      <w:r>
        <w:rPr/>
        <w:t>2. ТЕХНИЧЕСКИЕ ДАННЫ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2.1. Максимальная дальность обнаружения транспортного  средства любого типа и размера - до 10 м.</w:t>
      </w:r>
    </w:p>
    <w:p>
      <w:pPr>
        <w:pStyle w:val="Normal"/>
        <w:spacing w:lineRule="auto" w:line="360"/>
        <w:ind w:firstLine="720"/>
        <w:rPr/>
      </w:pPr>
      <w:r>
        <w:rPr/>
        <w:t>2.2. Питание - постоянный ток напряжением (40</w:t>
      </w:r>
      <w:r>
        <w:rPr>
          <w:u w:val="single"/>
        </w:rPr>
        <w:t>+</w:t>
      </w:r>
      <w:r>
        <w:rPr/>
        <w:t>4) В.</w:t>
      </w:r>
    </w:p>
    <w:p>
      <w:pPr>
        <w:pStyle w:val="Normal"/>
        <w:spacing w:lineRule="auto" w:line="360"/>
        <w:ind w:firstLine="720"/>
        <w:rPr/>
      </w:pPr>
      <w:r>
        <w:rPr/>
        <w:t>2.3. Входной сигнал  - прямоугольные импульсы запуска амплитудой 20 - 40 В, длительностью 10 - 80 мс с периодом  повторения 40-120 мс.</w:t>
      </w:r>
    </w:p>
    <w:p>
      <w:pPr>
        <w:pStyle w:val="Normal"/>
        <w:spacing w:lineRule="auto" w:line="360"/>
        <w:ind w:firstLine="720"/>
        <w:rPr/>
      </w:pPr>
      <w:r>
        <w:rPr/>
        <w:t>2.4. Выходной сигнал - замыкание нормально разомкнутых контактов реле для управления исполнительными реле постоянным током от 0 или 25 мА при напряжении 30 В.</w:t>
      </w:r>
    </w:p>
    <w:p>
      <w:pPr>
        <w:pStyle w:val="Normal"/>
        <w:spacing w:lineRule="auto" w:line="360"/>
        <w:ind w:firstLine="720"/>
        <w:rPr/>
      </w:pPr>
      <w:r>
        <w:rPr/>
        <w:t>2.5. Датчик имеет зону нечувствительности (1,5±0,1)м, устанавливаемую при изготовлении.</w:t>
      </w:r>
    </w:p>
    <w:p>
      <w:pPr>
        <w:pStyle w:val="Normal"/>
        <w:spacing w:lineRule="auto" w:line="360"/>
        <w:ind w:firstLine="720"/>
        <w:rPr/>
      </w:pPr>
      <w:r>
        <w:rPr/>
        <w:t>2.6. Размер зоны обнаружения регулируется в пределах от  1,5 до 10,0 м изменением длительности импульсов запуска.</w:t>
      </w:r>
    </w:p>
    <w:p>
      <w:pPr>
        <w:pStyle w:val="Normal"/>
        <w:spacing w:lineRule="auto" w:line="360"/>
        <w:ind w:firstLine="720"/>
        <w:rPr/>
      </w:pPr>
      <w:r>
        <w:rPr/>
        <w:t>2.7. Мощность, потребляемая датчиком, не превышает 5 Вт, а при  подключении цепи обогрева  –  15 Вт.</w:t>
      </w:r>
    </w:p>
    <w:p>
      <w:pPr>
        <w:pStyle w:val="Normal"/>
        <w:spacing w:lineRule="auto" w:line="360"/>
        <w:ind w:firstLine="720"/>
        <w:rPr/>
      </w:pPr>
      <w:r>
        <w:rPr/>
        <w:t xml:space="preserve">2.8. Температура воздуха, окружающего датчик, - от минус 60 (при подключении цепи внутреннего обогрева) до плюс 65 </w:t>
      </w:r>
      <w:r>
        <w:rPr>
          <w:vertAlign w:val="superscript"/>
        </w:rPr>
        <w:t>о</w:t>
      </w:r>
      <w:r>
        <w:rPr/>
        <w:t xml:space="preserve">С. </w:t>
      </w:r>
    </w:p>
    <w:p>
      <w:pPr>
        <w:pStyle w:val="Normal"/>
        <w:spacing w:lineRule="auto" w:line="360"/>
        <w:ind w:firstLine="720"/>
        <w:rPr/>
      </w:pPr>
      <w:r>
        <w:rPr/>
        <w:t>2.9. Датчик устойчив к воздействию  относительной  влажности  (95</w:t>
      </w:r>
      <w:r>
        <w:rPr>
          <w:u w:val="single"/>
        </w:rPr>
        <w:t>+</w:t>
      </w:r>
      <w:r>
        <w:rPr/>
        <w:t xml:space="preserve">3) % при температуре 35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 2.10. По устойчивости к  воздействию  вибрации  датчик соответствует классу МС2 по ОСТ 32.146-2000</w:t>
      </w:r>
    </w:p>
    <w:p>
      <w:pPr>
        <w:pStyle w:val="Normal"/>
        <w:spacing w:lineRule="auto" w:line="360"/>
        <w:ind w:firstLine="720"/>
        <w:rPr/>
      </w:pPr>
      <w:r>
        <w:rPr/>
        <w:t>Датчик в упаковке предприятия-изготовителя допускает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оздействие вибрации частотой 10-150 Гц, амплитудой смещения 0,15 мм и амплитудой ускорения 19,6 м/с</w:t>
      </w:r>
      <w:r>
        <w:rPr>
          <w:vertAlign w:val="superscript"/>
        </w:rPr>
        <w:t>2</w:t>
      </w:r>
      <w:r>
        <w:rPr/>
        <w:t xml:space="preserve"> 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Воздействие температуры от минус 60 до плюс 65  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оздействие относительной влажности  воздуха  (95</w:t>
      </w:r>
      <w:r>
        <w:rPr>
          <w:u w:val="single"/>
        </w:rPr>
        <w:t>+</w:t>
      </w:r>
      <w:r>
        <w:rPr/>
        <w:t xml:space="preserve">3)  %  при температуре 35 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spacing w:lineRule="auto" w:line="360"/>
        <w:ind w:firstLine="720"/>
        <w:rPr/>
      </w:pPr>
      <w:r>
        <w:rPr/>
        <w:t>2.11. Полный срок службы датчика до списания - 6 лет.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3. УСТРОЙСТВО И РАБОТА ДАТЧИ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3.1. Принцип действия датчика основан на акустической  локации различных объектов в заданной зоне обнаружения. Наличие любого объекта фиксируется размыканием контактов сигнального реле, т.е. разрыв цепи  постоянного тока на  информационном выходе датчи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ним из основных элементов является пьезокерамический диск,  работающий на частоте (19</w:t>
      </w:r>
      <w:r>
        <w:rPr>
          <w:u w:val="single"/>
        </w:rPr>
        <w:t>+</w:t>
      </w:r>
      <w:r>
        <w:rPr/>
        <w:t>1) кГц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струкция датчика (приложение 1)  имеет две ч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ижняя часть датчика выполнена из химстойкого пластика (пентапласта) и представляет собой усеченный конус. К меньшему  основанию прикрепляется  акустический  вибратор,  представляющий  из себя круглую мембрану, к которой приклеивается  пьезокерамический диск. Конус предназначен для концентрации акустической энерг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верхней части датчика расположен  корпус,  выполненный  из пластика, внутри которого помещена электронная схем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. Принципиальная схема датчика приведена в приложении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на состоит из двух частей, смонтированных на разных платах, расположенных в одном корпус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ервая плата - собственно локатор. содержащий  генератор  на двух инверторах микросхемы  D1,   частота  которого  регулируется потенциометром   R9 на собственную резонансную частоту пьезопреобразователя.  Этот   генератор   включается   импульсами одновибратора, собранного на двух  других  инверторах  микросхемы </w:t>
      </w:r>
      <w:r>
        <w:rPr>
          <w:lang w:val="en-US"/>
        </w:rPr>
        <w:t>D</w:t>
      </w:r>
      <w:r>
        <w:rPr/>
        <w:t xml:space="preserve">1. Длительность зондирующих импульсов  задается  цепочкой  R6 - C2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дновибратор  запускается  короткими  отрицательными  импульсами, сформированными дифцепочкой C1-R1-R3 и транзистором VT1 из передних фронтов запускающих импульсов. Зондирующие  импульсы  усиливаются транзисторами VT4, VT5   и  через  повышающий  трансформатор  TP1 подаются на пьезокерамический акустический  преобразователь  BQ1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бственная емкость преобразователя образует с индуктивностью  L2 трансформатора колебательный контур, который настраивается на собственную резонансную частоту пьезопреобразова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ндирующие  и  отраженные  сигналы   через   ограничивающую </w:t>
      </w:r>
    </w:p>
    <w:p>
      <w:pPr>
        <w:pStyle w:val="Normal"/>
        <w:spacing w:lineRule="auto" w:line="360"/>
        <w:jc w:val="both"/>
        <w:rPr/>
      </w:pPr>
      <w:r>
        <w:rPr/>
        <w:t xml:space="preserve">цепочку C10-R19 подаются на микросхему  D2,  коэффициент  усиления которой изменяется таким образом, чтобы в начале зоны обнаружения он  был  минимальным,  а  в  конце  зоны  линейно  возрастал   до максимума. Усиление меняется  на  20  дБ  с  помощью  шунтирующих диодов VD3, VD5, прямое сопротивление которых управляется линейно падающим током  с  формирователя  на  транзисторах  VT2,  VT3.  В результате  достигается  примерное  равенство  уровня  отраженных сигналов от  объектов  в  начале  и  в  конце  зоны  обнаруж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корость изменения тока установлена  резистором  R13  так,  чтобы усиление достигло максимума через 25 мс после конца  зондирующего импульса, т.е. близко к дальнему краю крышки УЗП. Диоды VD3...VD5 также  служат  для  ограничения  на  входе  усилителя  напряжения зондирующих импуль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итание микросхем D1, D2 осуществляется от  параметрического стабилизатора R5, VD1, C9, а питание усилителя - через фильтр R2, C3, C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обогрева в схему введен резистор </w:t>
      </w:r>
      <w:r>
        <w:rPr>
          <w:lang w:val="en-US"/>
        </w:rPr>
        <w:t>R</w:t>
      </w:r>
      <w:r>
        <w:rPr/>
        <w:t>2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второй плате ДТР  находится  схема  обработки  отраженных сигналов. В ее составе  содержатся  также  согласующиеся  каскады запускающих импульсов на транзисторе VT1 и ключе </w:t>
      </w:r>
      <w:r>
        <w:rPr>
          <w:lang w:val="en-US"/>
        </w:rPr>
        <w:t>D</w:t>
      </w:r>
      <w:r>
        <w:rPr/>
        <w:t xml:space="preserve">1-4,  с  выхода которого импульсы запуска подаются на плату 1 локатора.  Обратно  с этой платы  на  вход операционного  усилителя </w:t>
      </w:r>
      <w:r>
        <w:rPr>
          <w:lang w:val="en-US"/>
        </w:rPr>
        <w:t>D</w:t>
      </w:r>
      <w:r>
        <w:rPr/>
        <w:t xml:space="preserve">4 поступают  выходные сигналы, которые усиливаются, ограничиваются по амплитуде и затем </w:t>
      </w:r>
    </w:p>
    <w:p>
      <w:pPr>
        <w:pStyle w:val="Normal"/>
        <w:spacing w:lineRule="auto" w:line="360"/>
        <w:jc w:val="both"/>
        <w:rPr/>
      </w:pPr>
      <w:r>
        <w:rPr/>
        <w:t xml:space="preserve">детектируются схемой детектора с удвоением на элементах  С5,  С8, С9, VD3, VD4, R10, R13, R14. Выход усилителя  D4  является  контрольной точкой и выведен  на  внешнюю  клемму  для  проверки работоспособности  локатора  и  наблюдения  положений  отраженных сигналов  с  помощью  осциллографа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детектированные   сигналы  разделяются на два канала: контроля и обнаружения. В канале контроля эти сигналы подаются на вход стробируемого инвертора </w:t>
      </w:r>
      <w:r>
        <w:rPr>
          <w:lang w:val="en-US"/>
        </w:rPr>
        <w:t>D</w:t>
      </w:r>
      <w:r>
        <w:rPr/>
        <w:t xml:space="preserve">1-2, на другой вход которого поступают стробирующие импульсы, сформированные из запускающих импульсов с помощью дифференцирующей цепочки С6 – </w:t>
      </w:r>
      <w:r>
        <w:rPr>
          <w:lang w:val="en-US"/>
        </w:rPr>
        <w:t>R</w:t>
      </w:r>
      <w:r>
        <w:rPr/>
        <w:t xml:space="preserve">8, инвертора </w:t>
      </w:r>
      <w:r>
        <w:rPr>
          <w:lang w:val="en-US"/>
        </w:rPr>
        <w:t>D</w:t>
      </w:r>
      <w:r>
        <w:rPr/>
        <w:t>1-3, R11,</w:t>
      </w:r>
      <w:r>
        <w:rPr>
          <w:lang w:val="en-US"/>
        </w:rPr>
        <w:t>VD</w:t>
      </w:r>
      <w:r>
        <w:rPr/>
        <w:t>5.  Передние фронты стробирующих импульсов стробов канала контроля задержаны на 2  мс  от  начала импульсов запуска, что позволяет отсечь зондирующие сигналы, имеющие длительность 1,5 мс, выделить все отраженные сигналы в зоне  обнаружения,  а  также  сигнал остаточного   "звона" пьезоэлемента, который длится 4-5 мс после окончания зондирующего импульса. Наличие этих сигналов служит критерием работоспособности датчика, подтверждая исправность генератора и усилителя зондирующих импульсов, пьезоэлемента, усилителей отраженных сигналов и детекто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ыделенные сигналы контроля запускают одновибратор на инверторах </w:t>
      </w:r>
      <w:r>
        <w:rPr>
          <w:lang w:val="en-US"/>
        </w:rPr>
        <w:t>D</w:t>
      </w:r>
      <w:r>
        <w:rPr/>
        <w:t xml:space="preserve">2-4, </w:t>
      </w:r>
      <w:r>
        <w:rPr>
          <w:lang w:val="en-US"/>
        </w:rPr>
        <w:t>D</w:t>
      </w:r>
      <w:r>
        <w:rPr/>
        <w:t xml:space="preserve">2-1, длительность выходных импульсов которого около 150 мс задается цепочкой </w:t>
      </w:r>
      <w:r>
        <w:rPr>
          <w:lang w:val="en-US"/>
        </w:rPr>
        <w:t>R</w:t>
      </w:r>
      <w:r>
        <w:rPr/>
        <w:t xml:space="preserve">17 – </w:t>
      </w:r>
      <w:r>
        <w:rPr>
          <w:lang w:val="en-US"/>
        </w:rPr>
        <w:t>C</w:t>
      </w:r>
      <w:r>
        <w:rPr/>
        <w:t>11, что превышает максимально возможный период повторения зондирующих импульсов (120 мс). В исходное состояние одновибратор возвращается отрицательными импульсами, сформированными из передних фронтов импульсов запуска дифференцирующей цепочкой С10 –</w:t>
      </w:r>
      <w:r>
        <w:rPr>
          <w:lang w:val="en-US"/>
        </w:rPr>
        <w:t>R</w:t>
      </w:r>
      <w:r>
        <w:rPr/>
        <w:t xml:space="preserve">19. В результате при исправном датчике на выходе одновибратора присутствуют импульсы длительностью 2 мс с периодом повторения импульсов запуска , которые после интегрирования  цепочкой </w:t>
      </w:r>
      <w:r>
        <w:rPr>
          <w:lang w:val="en-US"/>
        </w:rPr>
        <w:t>R</w:t>
      </w:r>
      <w:r>
        <w:rPr/>
        <w:t xml:space="preserve">20 – </w:t>
      </w:r>
      <w:r>
        <w:rPr>
          <w:lang w:val="en-US"/>
        </w:rPr>
        <w:t>C</w:t>
      </w:r>
      <w:r>
        <w:rPr/>
        <w:t xml:space="preserve">14 превращаются почти в нулевой потенциал на входе ключа </w:t>
      </w:r>
      <w:r>
        <w:rPr>
          <w:lang w:val="en-US"/>
        </w:rPr>
        <w:t>D</w:t>
      </w:r>
      <w:r>
        <w:rPr/>
        <w:t xml:space="preserve">3-4. Положительное напряжение с выхода ключа открывает транзистор </w:t>
      </w:r>
      <w:r>
        <w:rPr>
          <w:lang w:val="en-US"/>
        </w:rPr>
        <w:t>VT</w:t>
      </w:r>
      <w:r>
        <w:rPr/>
        <w:t>3, и реле контроля К2 находится под током. Его контакты замкнуты и создают цепь питания исполнительного реле контроля в релейном шкафу УЗП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анал обнаружения выполнен по аналогичной схеме, но имеет некоторое отличие.  Передние фронты стробирующих импульсов на входе </w:t>
      </w:r>
      <w:r>
        <w:rPr>
          <w:lang w:val="en-US"/>
        </w:rPr>
        <w:t>D</w:t>
      </w:r>
      <w:r>
        <w:rPr/>
        <w:t xml:space="preserve">2-3, сформированных дифференцирующей цепочкой </w:t>
      </w:r>
      <w:r>
        <w:rPr>
          <w:lang w:val="en-US"/>
        </w:rPr>
        <w:t>C</w:t>
      </w:r>
      <w:r>
        <w:rPr/>
        <w:t xml:space="preserve">7 – </w:t>
      </w:r>
      <w:r>
        <w:rPr>
          <w:lang w:val="en-US"/>
        </w:rPr>
        <w:t>R</w:t>
      </w:r>
      <w:r>
        <w:rPr/>
        <w:t xml:space="preserve">9 и ключом </w:t>
      </w:r>
      <w:r>
        <w:rPr>
          <w:lang w:val="en-US"/>
        </w:rPr>
        <w:t>D</w:t>
      </w:r>
      <w:r>
        <w:rPr/>
        <w:t xml:space="preserve">1-1, задержаны на 10 мс от начала импульсов запуска. Этот интервал времени соответствует зоне нечувствительности датчика. В его пределах находятся и зондирующий импульс, и остаточный “звон”. В пространстве эта зона имеет величину около 1,5 м от пьезоэлемента. При появлении автомашины в зоне обнаружения, после зоны нечувствительности, импульсы с выхода стробируемого ключа запускают одновибратор </w:t>
      </w:r>
      <w:r>
        <w:rPr>
          <w:lang w:val="en-US"/>
        </w:rPr>
        <w:t>D</w:t>
      </w:r>
      <w:r>
        <w:rPr/>
        <w:t xml:space="preserve">2-2, </w:t>
      </w:r>
      <w:r>
        <w:rPr>
          <w:lang w:val="en-US"/>
        </w:rPr>
        <w:t>D</w:t>
      </w:r>
      <w:r>
        <w:rPr/>
        <w:t xml:space="preserve">3-3, выходные импульсы которого  разряжают емкость интегратора С15. Время разряда до момента срабатывания ключа </w:t>
      </w:r>
      <w:r>
        <w:rPr>
          <w:lang w:val="en-US"/>
        </w:rPr>
        <w:t>D</w:t>
      </w:r>
      <w:r>
        <w:rPr/>
        <w:t xml:space="preserve">3-2 и обесточивания реле К1 определяет быстродействие обнаружения и задается параметрами цепи  </w:t>
      </w:r>
      <w:r>
        <w:rPr>
          <w:lang w:val="en-US"/>
        </w:rPr>
        <w:t>VD</w:t>
      </w:r>
      <w:r>
        <w:rPr/>
        <w:t xml:space="preserve">8 – </w:t>
      </w:r>
      <w:r>
        <w:rPr>
          <w:lang w:val="en-US"/>
        </w:rPr>
        <w:t>R</w:t>
      </w:r>
      <w:r>
        <w:rPr/>
        <w:t xml:space="preserve">21 – </w:t>
      </w:r>
      <w:r>
        <w:rPr>
          <w:lang w:val="en-US"/>
        </w:rPr>
        <w:t>C</w:t>
      </w:r>
      <w:r>
        <w:rPr/>
        <w:t xml:space="preserve">15. Это время составляет 300 мс при периоде повторения зондирующих импульсов  - 100 мс, что соответствует трем циклам зондирования. В данном случае небольшое ухудшение быстродействия позволяет уменьшить влияние импульсных помех.  </w:t>
      </w:r>
    </w:p>
    <w:p>
      <w:pPr>
        <w:pStyle w:val="Normal"/>
        <w:spacing w:lineRule="auto" w:line="360"/>
        <w:ind w:firstLine="720"/>
        <w:rPr/>
      </w:pPr>
      <w:r>
        <w:rPr/>
        <w:t>При исчезновении отраженных сигналов, когда объект вышел  из зоны обнаружения, происходит  медленный  процесс  заряда  емкости С15</w:t>
      </w:r>
    </w:p>
    <w:p>
      <w:pPr>
        <w:pStyle w:val="Normal"/>
        <w:spacing w:lineRule="auto" w:line="360"/>
        <w:jc w:val="both"/>
        <w:rPr/>
      </w:pPr>
      <w:r>
        <w:rPr/>
        <w:t xml:space="preserve">интегратора,  длительность  которого  задана  резистором  R22 и составляет  1  с.  По  истечении  этого  времени на выходе </w:t>
      </w:r>
      <w:r>
        <w:rPr>
          <w:lang w:val="en-US"/>
        </w:rPr>
        <w:t>D</w:t>
      </w:r>
      <w:r>
        <w:rPr/>
        <w:t xml:space="preserve">3-2 появится нулевой потенциал, на выходе </w:t>
      </w:r>
      <w:r>
        <w:rPr>
          <w:lang w:val="en-US"/>
        </w:rPr>
        <w:t>D</w:t>
      </w:r>
      <w:r>
        <w:rPr/>
        <w:t>3-1 – единица,  транзистор  VT4 откроется,  и  реле  обнаружения К1 встанет под ток.  Такая   задержка необходима для увеличения достоверности обнаружения при возможных кратковременных пропаданиях отраженных сигналов  от  объектов  со сложной формой поверхности отражен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анал обнаружения связан с каналом контроля. При этом появление неисправности приводит  к пропаданию напряжения на выходе </w:t>
      </w:r>
      <w:r>
        <w:rPr>
          <w:lang w:val="en-US"/>
        </w:rPr>
        <w:t>D</w:t>
      </w:r>
      <w:r>
        <w:rPr/>
        <w:t>3-4, что вызывает закрывание VT4 и обесточивание реле К1. Таким образом, обеспечивается дублирование блокировки подъема крышки в случае неисправности датчика.</w:t>
      </w:r>
    </w:p>
    <w:p>
      <w:pPr>
        <w:pStyle w:val="TextBodyIndent"/>
        <w:jc w:val="both"/>
        <w:rPr/>
      </w:pPr>
      <w:r>
        <w:rPr/>
        <w:t>Питание   схемы   обработки   сигналов    организовано  от параметрического стабилизатора на элементах R7 - C3 - C4 - VD1 - VD2, который выдает напряжения 20 и 10 В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истема обогрева конструкции датчика в зимнее время состоит из двух элементов: обогрев электронного узла обеспечивается резистором ПЭВ-10, закрепленным на печатной плате; обогрев излучателя обеспечивается металлокерамическим нагревателем ПМКН-167, закрепленным внутри  резинового  демпфера. </w:t>
      </w:r>
    </w:p>
    <w:p>
      <w:pPr>
        <w:pStyle w:val="Heading3"/>
        <w:jc w:val="center"/>
        <w:rPr/>
      </w:pPr>
      <w:r>
        <w:rPr/>
        <w:t>4. МАРКИРОВАНИЕ И ПЛОМБИРОВАНИ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4.1. Все электро-  и радиоэлементы, установленные в датчике, имеют маркировку в соответствии с  электрической  принципиальной схемой (приложение 2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2. На прикрепленной к датчику табличке по ГОСТ 12971 должны быть нанесен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оварный знак предприятия-изготовите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од изготов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именование и порядковый номер по системе нумерации предприятия-изготовите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епень защиты по ГОСТ 14254.</w:t>
      </w:r>
    </w:p>
    <w:p>
      <w:pPr>
        <w:pStyle w:val="Normal"/>
        <w:spacing w:lineRule="auto" w:line="360"/>
        <w:ind w:firstLine="240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5. УПАКОВК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5.1. Упаковка предназначена для хранения и транспортирования датчиков и обеспечивает их сохранность при транспортировании в течение всего сро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2. Датчик заворачивается в бумагу по ГОСТ 1629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3. Датчик и эксплуатационная документация должны быть упакованы в чехлы из полиэтиленовой пленки по ГОСТ 10354. Чехлы должны завариваться.</w:t>
      </w:r>
    </w:p>
    <w:p>
      <w:pPr>
        <w:pStyle w:val="Heading3"/>
        <w:jc w:val="both"/>
        <w:rPr/>
      </w:pPr>
      <w:r>
        <w:rPr>
          <w:rFonts w:eastAsia="Arial"/>
        </w:rPr>
        <w:t xml:space="preserve">                </w:t>
      </w:r>
      <w:r>
        <w:rPr/>
        <w:t xml:space="preserve">6. УКАЗАНИЕ МЕР БЕЗОПАСНОСТИ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6.1. К монтажу (демонтажу), эксплуатации,  техническому  обслуживанию и ремонту датчика должны допускаться только лица, изучившие руководство по эксплуатации датчика, прошедшие инструктаж по технике безопасности при работе с  электротехническими установками и радиоэлектронной аппаратур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2. Все виды технического обслуживания, ремонта  и  монтажа (демонтажа), связанные с перепайкой  электро-  и  радиоэлементов, распайка кабеля, замена вышедших из строя  элементов,  устранение обрыва проводов и т.п. производить только при отключенном  датчик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7. ПРАВИЛА УСТАНОВКИ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7.1. При установке и монтаже датчика  должны  строго  соблюдаться правила техники безопасности, изложенные в разделе 6  "Указания мер безопасности" и  в  нормативно-технических  документах, действующих на предприятии-потребителе.</w:t>
      </w:r>
    </w:p>
    <w:p>
      <w:pPr>
        <w:pStyle w:val="2"/>
        <w:rPr/>
      </w:pPr>
      <w:r>
        <w:rPr/>
        <w:t>7.2. Подготовить место крепления датчика  в  соответствии  с габаритно-монтажным чертежом (приложение 1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3.  Место крепления датчика должно обеспечивать  его  установку таким образом, чтобы геометрическая ось датчика, вдоль  которой происходит изменение расстояния, совпала с горизонталью. Отклонение от горизонтали не должно превышать 1</w:t>
      </w:r>
      <w:r>
        <w:rPr>
          <w:vertAlign w:val="superscript"/>
        </w:rPr>
        <w:t>о</w:t>
      </w:r>
      <w:r>
        <w:rPr/>
        <w:t>.  Контролировать отклонение от горизонтали  оси  датчика  можно  с  помощью уровня.</w:t>
      </w:r>
    </w:p>
    <w:p>
      <w:pPr>
        <w:pStyle w:val="2"/>
        <w:rPr/>
      </w:pPr>
      <w:r>
        <w:rPr/>
        <w:t xml:space="preserve">7.4. Электрическое соединение датчика с питающим блоком осуществляется в соответствии  со  схемой  электрической  соединений (приложение 3). Кабель должен быть проложен в металлической  труб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Fonts w:eastAsia="Arial"/>
        </w:rPr>
        <w:t xml:space="preserve">     </w:t>
      </w:r>
      <w:r>
        <w:rPr/>
        <w:t xml:space="preserve">8. ВОЗМОЖНЫЕ НЕИСПРАВНОСТИ И СПОСОБЫ       </w:t>
      </w:r>
    </w:p>
    <w:p>
      <w:pPr>
        <w:pStyle w:val="Heading3"/>
        <w:jc w:val="both"/>
        <w:rPr/>
      </w:pPr>
      <w:r>
        <w:rPr>
          <w:rFonts w:eastAsia="Arial"/>
        </w:rPr>
        <w:t xml:space="preserve">                                    </w:t>
      </w:r>
      <w:r>
        <w:rPr/>
        <w:t xml:space="preserve">ИХ УСТРАНЕНИЯ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8.1. Общие указания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8.1.1. При замене вышедших из строя элементов  строго  руководствоваться указаниями раздела 9 "Техническое обслуживание"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8.1.2. Наиболее часто встречающейся неисправностью  является образование нароста пыли или льда на излучающей поверхности, что приводит к потере чувствительности датчика Устранить неисправность можно, очистив излучающую поверхность от нароста.</w:t>
      </w:r>
      <w:r>
        <w:br w:type="page"/>
      </w:r>
    </w:p>
    <w:p>
      <w:pPr>
        <w:pStyle w:val="Heading3"/>
        <w:jc w:val="center"/>
        <w:rPr/>
      </w:pPr>
      <w:r>
        <w:rPr/>
        <w:t>9. ТЕХНИЧЕСКОЕ ОБСЛУЖИВАНИ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9.1. Общие указания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9.1.1.  Техническое обслуживание заключается в  систематическом наблюдении за техническим  состоянием  датчика  и  устранении возникающих неисправностей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9.1.2. Техническое обслуживание датчика  производится  предприятием-потребителем. Снимать пломбы (мастичные печати) в  течение гарантийного срока  имеет  право  только  предприятие-изготовитель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9.1.3. После устранения неисправностей  необходимо  провести проверку датчика на нормальное функционировани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9.2. При вскрытии приборов и проведении всех видов технического обслуживания необходимо соблюдать меры безопасности, указанные в разделе 6 "Указание мер безопасности".</w:t>
      </w:r>
    </w:p>
    <w:p>
      <w:pPr>
        <w:pStyle w:val="21"/>
        <w:rPr/>
      </w:pPr>
      <w:r>
        <w:rPr/>
        <w:t xml:space="preserve">     </w:t>
      </w:r>
      <w:r>
        <w:rPr/>
        <w:tab/>
        <w:t>9.3. Профилактический осмотр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 xml:space="preserve">9.3.1. При  профилактическом  осмотре  проводятся  следующие </w:t>
      </w:r>
    </w:p>
    <w:p>
      <w:pPr>
        <w:pStyle w:val="Normal"/>
        <w:spacing w:lineRule="auto" w:line="360"/>
        <w:jc w:val="both"/>
        <w:rPr/>
      </w:pPr>
      <w:r>
        <w:rPr/>
        <w:t>работы: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349"/>
        <w:jc w:val="both"/>
        <w:rPr/>
      </w:pPr>
      <w:r>
        <w:rPr/>
        <w:t>удаление пыли с внутренних и внешних частей приборов;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349"/>
        <w:jc w:val="both"/>
        <w:rPr/>
      </w:pPr>
      <w:r>
        <w:rPr/>
        <w:t>внешний осмотр;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349"/>
        <w:jc w:val="both"/>
        <w:rPr/>
      </w:pPr>
      <w:r>
        <w:rPr/>
        <w:t>чистка и промывка контактов разъемных соединений.</w:t>
      </w:r>
    </w:p>
    <w:p>
      <w:pPr>
        <w:pStyle w:val="Normal"/>
        <w:spacing w:lineRule="auto" w:line="360"/>
        <w:ind w:firstLine="240"/>
        <w:jc w:val="both"/>
        <w:rPr/>
      </w:pPr>
      <w:r>
        <w:rPr/>
        <w:t xml:space="preserve">     </w:t>
      </w:r>
      <w:r>
        <w:rPr/>
        <w:tab/>
        <w:t xml:space="preserve">Периодичность проведения осмотров должна быть не  реже  двух </w:t>
      </w:r>
    </w:p>
    <w:p>
      <w:pPr>
        <w:pStyle w:val="Normal"/>
        <w:spacing w:lineRule="auto" w:line="360"/>
        <w:jc w:val="both"/>
        <w:rPr/>
      </w:pPr>
      <w:r>
        <w:rPr/>
        <w:t>раз в год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 xml:space="preserve">9.3.2. После проведения профилактического осмотра  устранить </w:t>
      </w:r>
    </w:p>
    <w:p>
      <w:pPr>
        <w:pStyle w:val="Normal"/>
        <w:spacing w:lineRule="auto" w:line="360"/>
        <w:jc w:val="both"/>
        <w:rPr/>
      </w:pPr>
      <w:r>
        <w:rPr/>
        <w:t>замеченные недостатк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9.3.3. Внеплановое обслуживани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Внеплановое обслуживание проводится  при  возникновении  неисправностей и включает работу, связанную с заменой  вышедших  из строя элементов и детале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При ремонте с разборкой должны проводиться все  работы,  выполняемые при плановых  профилактических  осмотрах  и  касающихся ремонтируемого прибора.</w:t>
      </w:r>
    </w:p>
    <w:p>
      <w:pPr>
        <w:pStyle w:val="21"/>
        <w:ind w:firstLine="720"/>
        <w:rPr/>
      </w:pPr>
      <w:r>
        <w:rPr/>
        <w:t>9.4. Правила разборк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Разборка датчика производится в следующем порядке: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349"/>
        <w:jc w:val="both"/>
        <w:rPr/>
      </w:pPr>
      <w:r>
        <w:rPr/>
        <w:t>отвернуть два винта и отсоединить разъем;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349"/>
        <w:jc w:val="both"/>
        <w:rPr/>
      </w:pPr>
      <w:r>
        <w:rPr/>
        <w:t>отвернуть четыре винта и снять верхнюю крышку;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349"/>
        <w:jc w:val="both"/>
        <w:rPr/>
      </w:pPr>
      <w:r>
        <w:rPr/>
        <w:t>отпаять от платы два провода, идущие к пьезоэлементу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борка производится в порядке, обратном описанному выш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9.5. Все операции производить при отключенных от сети прибор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Fonts w:eastAsia="Arial"/>
        </w:rPr>
        <w:t xml:space="preserve">                       </w:t>
      </w:r>
      <w:r>
        <w:rPr/>
        <w:t xml:space="preserve">10. ПРАВИЛА ХРАНЕНИЯ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10.1. Условия хранения должны осуществляться по условиям  хранения  3 по ГОСТ 15150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10.2. Датчики в упаковке, в зависимости от срока, могут храниться в условиях  капитальных  отапливаемых  или  неотапливаемых помещений, при отсутствии в воздухе паров кислот, щелочей и  других вредных веществ, вызывающих коррозию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10.3. Срок хранения датчиков в упаковке 1 год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11. ТРАНСПОРТИРОВА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 xml:space="preserve">Условия транспортирования должны осуществляться по  условиям </w:t>
      </w:r>
    </w:p>
    <w:p>
      <w:pPr>
        <w:pStyle w:val="Normal"/>
        <w:spacing w:lineRule="auto" w:line="360"/>
        <w:jc w:val="both"/>
        <w:rPr/>
      </w:pPr>
      <w:r>
        <w:rPr/>
        <w:t>транспортирования 5 по ГОСТ 15150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 xml:space="preserve">Перед транспортированием датчики и документация должны  быть </w:t>
      </w:r>
    </w:p>
    <w:p>
      <w:pPr>
        <w:pStyle w:val="Normal"/>
        <w:spacing w:lineRule="auto" w:line="360"/>
        <w:jc w:val="both"/>
        <w:rPr/>
      </w:pPr>
      <w:r>
        <w:rPr/>
        <w:t>упакованы в соответствии с требованиями раздела "Упаковка"  (раздел 5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Fonts w:eastAsia="Arial"/>
        </w:rPr>
        <w:t xml:space="preserve">                       </w:t>
      </w:r>
      <w:r>
        <w:rPr/>
        <w:t xml:space="preserve">12. ПРОВЕРКА ДАТЧИКА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12.1. Проверка датчиков производится при выпуске  из  производства и после ремонт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12.2. При эксплуатации  проверка  датчика  осуществляется  в составе "Устройства  заграждения  железнодорожного  переезда"  не реже одного раза в ден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13. ГАРАНТИИ ИЗГОТОВИТЕЛ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/>
        <w:t>Изготовитель гарантирует исправную работу датчика в течение 12 месяцев с даты продажи при условии соблюдения потребителем правил эксплуатации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jc w:val="center"/>
        <w:rPr/>
      </w:pPr>
      <w:r>
        <w:rPr/>
        <w:t>ГАБАРИТНЫЕ И УСТАНОВОЧНЫЕ РАЗМЕРЫ</w:t>
      </w:r>
    </w:p>
    <w:p>
      <w:pPr>
        <w:pStyle w:val="Normal"/>
        <w:spacing w:lineRule="auto" w:line="360"/>
        <w:jc w:val="center"/>
        <w:rPr/>
      </w:pPr>
      <w:r>
        <w:rPr/>
        <w:t>ДАТЧИКА ДТР-О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5709" w:dyaOrig="6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9pt;height:275.05pt" filled="f" o:ole="">
            <v:imagedata r:id="rId3" o:title=""/>
          </v:shape>
          <o:OLEObject Type="Embed" ProgID="" ShapeID="ole_rId2" DrawAspect="Content" ObjectID="_1270979151" r:id="rId2"/>
        </w:objec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ДАТЧИК ОБНАРУЖЕНИЯ</w:t>
      </w:r>
    </w:p>
    <w:p>
      <w:pPr>
        <w:pStyle w:val="Normal"/>
        <w:spacing w:lineRule="auto" w:line="360"/>
        <w:jc w:val="right"/>
        <w:rPr>
          <w:sz w:val="24"/>
          <w:lang w:val="en-US"/>
        </w:rPr>
      </w:pPr>
      <w:r>
        <w:rPr>
          <w:sz w:val="24"/>
        </w:rPr>
        <w:t>Схема электрическая.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046220" cy="394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80" w:firstLine="720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ТРАНСПОРТНОГО СРЕДСТВА ДТР-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инципиальная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</w:rPr>
        <w:t>ПЛАТА 1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046220" cy="393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ДАТЧИК ОБНАРУЖЕНИЯ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sz w:val="24"/>
        </w:rPr>
        <w:t>Схема электрическая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046220" cy="4544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Продолжение ПРИЛОЖЕНИЯ 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ТРАНСПОРТНОГО СРЕДСТВА ДТР-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инципиальная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</w:rPr>
        <w:t>ПЛАТА 2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046220" cy="448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РИЛОЖЕНИЕ 3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ДАТЧИК ОБНАРУЖЕНИЯ ТРАНСПОРТНОГО СРЕДСТВА  ДТР-О.</w:t>
      </w:r>
    </w:p>
    <w:p>
      <w:pPr>
        <w:pStyle w:val="Normal"/>
        <w:spacing w:lineRule="auto" w:line="360"/>
        <w:jc w:val="center"/>
        <w:rPr/>
      </w:pPr>
      <w:r>
        <w:object w:dxaOrig="6932" w:dyaOrig="993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5.8pt;margin-top:28.1pt;width:282.45pt;height:40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06470787" r:id="rId8"/>
        </w:object>
      </w:r>
      <w:r>
        <w:rPr/>
        <w:t>СХЕМА СОЕДИНЕНИЙ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4</w:t>
      </w:r>
    </w:p>
    <w:p>
      <w:pPr>
        <w:pStyle w:val="Normal"/>
        <w:spacing w:lineRule="auto" w:line="360"/>
        <w:jc w:val="center"/>
        <w:rPr/>
      </w:pPr>
      <w:r>
        <w:rPr/>
        <w:t>ДАТЧИК ОБНАРУЖЕНИЯ ТРАНСПОРТНОГО СРЕДСТВА  ДТР-О.</w:t>
      </w:r>
    </w:p>
    <w:p>
      <w:pPr>
        <w:pStyle w:val="Normal"/>
        <w:spacing w:lineRule="auto" w:line="360"/>
        <w:jc w:val="center"/>
        <w:rPr/>
      </w:pPr>
      <w:r>
        <w:rPr/>
        <w:t>СХЕМА ВНЕШНИХ СОЕДИНЕНИЙ</w:t>
      </w:r>
    </w:p>
    <w:p>
      <w:pPr>
        <w:pStyle w:val="Normal"/>
        <w:spacing w:lineRule="auto" w:line="360"/>
        <w:ind w:firstLine="720"/>
        <w:rPr>
          <w:sz w:val="22"/>
        </w:rPr>
      </w:pPr>
      <w:r>
        <w:object w:dxaOrig="7349" w:dyaOrig="87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5.45pt;margin-top:37.85pt;width:316pt;height:378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506671070" r:id="rId10"/>
        </w:object>
      </w:r>
      <w:r>
        <w:rPr>
          <w:sz w:val="22"/>
        </w:rPr>
        <w:t>Разъем типа 2РМ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sectPr>
          <w:footerReference w:type="default" r:id="rId12"/>
          <w:type w:val="nextPage"/>
          <w:pgSz w:orient="landscape" w:w="8420" w:h="11906"/>
          <w:pgMar w:left="1440" w:right="1440" w:gutter="0" w:header="0" w:top="567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2"/>
        </w:rPr>
        <w:tab/>
        <w:tab/>
        <w:tab/>
        <w:tab/>
        <w:tab/>
        <w:t xml:space="preserve">  </w:t>
      </w:r>
    </w:p>
    <w:p>
      <w:pPr>
        <w:pStyle w:val="Normal"/>
        <w:ind w:hanging="426"/>
        <w:jc w:val="center"/>
        <w:rPr>
          <w:sz w:val="18"/>
        </w:rPr>
      </w:pPr>
      <w:r>
        <w:rPr>
          <w:sz w:val="18"/>
        </w:rPr>
        <w:t>ПЕРЕЧЕНЬ ЭЛЕМЕНТОВ СХЕМЫ ЭЛЕКТРИЧЕСКОЙ ПРИНЦИПИАЛЬНОЙ</w:t>
      </w:r>
    </w:p>
    <w:p>
      <w:pPr>
        <w:pStyle w:val="Normal"/>
        <w:ind w:hanging="426"/>
        <w:jc w:val="center"/>
        <w:rPr>
          <w:sz w:val="18"/>
        </w:rPr>
      </w:pPr>
      <w:r>
        <w:rPr>
          <w:sz w:val="18"/>
        </w:rPr>
        <w:t>ПЛАТА 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356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992"/>
        <w:gridCol w:w="1418"/>
        <w:gridCol w:w="2268"/>
        <w:gridCol w:w="1134"/>
      </w:tblGrid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означение</w:t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означение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денсаторы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-29В-0,125-27 кОм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10-17б-0,01 мкФ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5-3 -15 кОм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73-17- 0,01   мкФ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Т-0,125- 20 кОм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11,</w:t>
            </w:r>
            <w:r>
              <w:rPr>
                <w:sz w:val="18"/>
                <w:lang w:val="en-US"/>
              </w:rPr>
              <w:t>R1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Т-0,125- 5,1 кОм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50-35-  63В - 1000 мкФ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 пФ НП0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13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-29В-0,125-120 кОм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73-17- 0,047 мкФ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8,С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50-35- 25В- 47мкФ 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1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Т-0,125- 5,1 кОм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15-5-470 пФ х 1,6 кВ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1</w:t>
            </w:r>
            <w:r>
              <w:rPr>
                <w:sz w:val="18"/>
              </w:rPr>
              <w:t>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Т-0,125- 100 Ом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sz w:val="18"/>
              </w:rPr>
            </w:pPr>
            <w:r>
              <w:rPr>
                <w:sz w:val="18"/>
              </w:rPr>
              <w:t>С12,  С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10-17б-0,01 мкФ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17  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Т-0,125- 470 Ом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М-6б-Н90- 0,15 мкФ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1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Т-0,5-   4  Ом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15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М-6б- Н90- 30 пФ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1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Т-0,125- 200 Ом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Микросхемы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2</w:t>
            </w:r>
            <w:r>
              <w:rPr>
                <w:sz w:val="18"/>
              </w:rPr>
              <w:t>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Т-0,125- 1,2 кОм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rPr>
                <w:sz w:val="18"/>
              </w:rPr>
            </w:pPr>
            <w:r>
              <w:rPr>
                <w:sz w:val="18"/>
                <w:lang w:val="en-US"/>
              </w:rPr>
              <w:t>D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561ЛА7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21, R2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ЛТ-0,125- 20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кОм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КР</w:t>
            </w:r>
            <w:r>
              <w:rPr>
                <w:sz w:val="18"/>
                <w:lang w:val="en-US"/>
              </w:rPr>
              <w:t>140</w:t>
            </w:r>
            <w:r>
              <w:rPr>
                <w:sz w:val="18"/>
              </w:rPr>
              <w:t>УД608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2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Т-0,125- 360 кОм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2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ЭВ-7,5-470-510 Ом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Резисторы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Т-0,125- 1,8  кОм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VD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билитрон КС512А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Т-0,5- 100 Ом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D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...VD</w:t>
            </w:r>
            <w:r>
              <w:rPr>
                <w:sz w:val="18"/>
              </w:rPr>
              <w:t>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од КД522А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Т-0,125- 1,8 кОм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Т-0,125- 5,1 кОм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VT</w:t>
            </w:r>
            <w:r>
              <w:rPr>
                <w:sz w:val="18"/>
              </w:rPr>
              <w:t>1…</w:t>
            </w:r>
            <w:r>
              <w:rPr>
                <w:sz w:val="18"/>
                <w:lang w:val="en-US"/>
              </w:rPr>
              <w:t>VT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нзистор КТ503Д(Г)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МЛТ -0,5- 2 кОм 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-29В-0,125-160 кОм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T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ранзистор </w:t>
            </w:r>
            <w:r>
              <w:rPr>
                <w:sz w:val="18"/>
                <w:lang w:val="en-US"/>
              </w:rPr>
              <w:t>IRF63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7</w:t>
            </w:r>
          </w:p>
        </w:tc>
        <w:tc>
          <w:tcPr>
            <w:tcW w:w="2126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Т-0,125- 1 МОм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hanging="426"/>
        <w:jc w:val="center"/>
        <w:rPr>
          <w:sz w:val="18"/>
        </w:rPr>
      </w:pPr>
      <w:r>
        <w:rPr>
          <w:sz w:val="18"/>
        </w:rPr>
        <w:t xml:space="preserve">ПЕРЕЧЕНЬ ЭЛЕМЕНТОВ СХЕМЫ ЭЛЕКТРИЧЕСКОЙ ПРИНЦИПИАЛЬНОЙ. </w:t>
      </w:r>
    </w:p>
    <w:p>
      <w:pPr>
        <w:pStyle w:val="Normal"/>
        <w:ind w:hanging="426"/>
        <w:jc w:val="center"/>
        <w:rPr>
          <w:sz w:val="18"/>
        </w:rPr>
      </w:pPr>
      <w:r>
        <w:rPr>
          <w:sz w:val="18"/>
        </w:rPr>
        <w:t>ПЛАТА 2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992"/>
        <w:gridCol w:w="1418"/>
        <w:gridCol w:w="2268"/>
        <w:gridCol w:w="1134"/>
      </w:tblGrid>
      <w:tr>
        <w:trPr/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означение</w:t>
            </w:r>
          </w:p>
        </w:tc>
        <w:tc>
          <w:tcPr>
            <w:tcW w:w="2126" w:type="dxa"/>
            <w:tcBorders>
              <w:top w:val="doub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1418" w:type="dxa"/>
            <w:tcBorders>
              <w:top w:val="doub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означение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134" w:type="dxa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</w:tr>
      <w:tr>
        <w:trPr/>
        <w:tc>
          <w:tcPr>
            <w:tcW w:w="1418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денсаторы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1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Т-0,125-  100 кОм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10-17б-М750-0,01 мкФ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14  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ЛТ-0,125- 300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кОм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М-6б-Н90- 0,15 мкФ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1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Т-0,5- 100 Ом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3,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С4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50-35-25В- 47 мкФ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1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Т-0,125- 3,3 кОм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5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М-6б-М750- 2200 пФ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R1</w:t>
            </w:r>
            <w:r>
              <w:rPr>
                <w:sz w:val="18"/>
              </w:rPr>
              <w:t>7,</w:t>
            </w:r>
            <w:r>
              <w:rPr>
                <w:sz w:val="18"/>
                <w:lang w:val="en-US"/>
              </w:rPr>
              <w:t>R1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Т-0,125- 910 кОм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418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6, С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73-17- 0,01 мкФ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8, С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 пФ НП0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1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Т-0,125- 120 кОм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М-6б-М750- 2200 пФ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2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Т-0,125- 1 МОм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11…С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М-6б-Н90- 0,15 мкФ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2</w:t>
            </w: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Т-0,125- 200 кОм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М-6б-Н90- 1,0 мкФ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22  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-29В-0,125- 1,2 МОм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53-19-16 В х 1,0 мкФ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2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Т-0,125- 20 кОм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М-6б-М750-2200 мкФ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24,R2</w:t>
            </w:r>
            <w:r>
              <w:rPr>
                <w:sz w:val="18"/>
              </w:rPr>
              <w:t>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Т-0,125- 510 Ом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418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Микросхемы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rPr>
                <w:sz w:val="18"/>
              </w:rPr>
            </w:pPr>
            <w:r>
              <w:rPr>
                <w:sz w:val="18"/>
                <w:lang w:val="en-US"/>
              </w:rPr>
              <w:t>D1,  D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561ТЛ1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26  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Т-0,125- 20 кОм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544УД2Б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27, R2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ЛТ-0,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25- 2</w:t>
            </w:r>
            <w:r>
              <w:rPr>
                <w:sz w:val="18"/>
                <w:lang w:val="en-US"/>
              </w:rPr>
              <w:t>00</w:t>
            </w:r>
            <w:r>
              <w:rPr>
                <w:sz w:val="18"/>
              </w:rPr>
              <w:t xml:space="preserve"> Ом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1418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29, R3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Т-0,125- 20 кОм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1418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Резисторы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Т-0,125- 20 кОм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К1, К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ле РЭС-</w:t>
            </w:r>
            <w:r>
              <w:rPr>
                <w:sz w:val="18"/>
                <w:lang w:val="en-US"/>
              </w:rPr>
              <w:t>49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418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Т-0,125- 2 кОм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Т-0,125- 4,7 кОм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VD1, VD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билитрон КС512А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418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Т-0,125- 2  кОм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D3...VD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од КД522А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Т-0,125- 10 кОм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D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билитрон КС</w:t>
            </w:r>
            <w:r>
              <w:rPr>
                <w:sz w:val="18"/>
                <w:lang w:val="en-US"/>
              </w:rPr>
              <w:t>533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Т-0,125- 1,2 МОм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D8…VD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од КД522А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1418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Т-0,5- 1,0 кОм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-29В-0,125- 200 кОм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-29В-0,125- 1,1 МОм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T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нзистор КТ503Д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10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МЛТ-0,125- 270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кОм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T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ранзистор КТ815Г 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11</w:t>
            </w:r>
            <w:r>
              <w:rPr>
                <w:sz w:val="18"/>
                <w:lang w:val="en-US"/>
              </w:rPr>
              <w:t>,R12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Т-0,125- 75 кО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T3, VT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ранзистор КТ</w:t>
            </w:r>
            <w:r>
              <w:rPr>
                <w:sz w:val="18"/>
                <w:lang w:val="en-US"/>
              </w:rPr>
              <w:t>503</w:t>
            </w:r>
            <w:r>
              <w:rPr>
                <w:sz w:val="18"/>
              </w:rPr>
              <w:t xml:space="preserve">Д 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8420"/>
          <w:pgMar w:left="709" w:right="567" w:gutter="0" w:header="0" w:top="851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5"/>
      <w:type w:val="nextPage"/>
      <w:pgSz w:w="11906" w:h="8420"/>
      <w:pgMar w:left="709" w:right="567" w:gutter="0" w:header="0" w:top="851" w:footer="708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566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72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TRO-TO-2006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42:00Z</dcterms:created>
  <dc:creator>Yavorski</dc:creator>
  <dc:description/>
  <cp:keywords/>
  <dc:language>en-US</dc:language>
  <cp:lastModifiedBy>Дина</cp:lastModifiedBy>
  <cp:lastPrinted>2009-10-12T15:33:00Z</cp:lastPrinted>
  <dcterms:modified xsi:type="dcterms:W3CDTF">2017-02-18T16:49:00Z</dcterms:modified>
  <cp:revision>11</cp:revision>
  <dc:subject/>
  <dc:title> </dc:title>
</cp:coreProperties>
</file>