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ОБРАЗОВАТЕЛЬ НАЛИЧИЯ ПЛАМЕН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 ПН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П 1.01.Р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20</w:t>
      </w:r>
      <w:r>
        <w:rPr>
          <w:sz w:val="28"/>
          <w:lang w:val="en-US"/>
        </w:rPr>
        <w:t>1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стоящее руководство по эксплуатации предназначено для изучения преобразователя наличия пламени типа ПНП (в дальнейшем "преобразователь"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преобразовател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еобразователь наличия пламени типа ПНП выпускается в двух модификациях:</w:t>
      </w:r>
    </w:p>
    <w:p>
      <w:pPr>
        <w:pStyle w:val="Normal"/>
        <w:ind w:right="141" w:firstLine="142"/>
        <w:jc w:val="both"/>
        <w:rPr>
          <w:sz w:val="28"/>
        </w:rPr>
      </w:pPr>
      <w:r>
        <w:rPr>
          <w:sz w:val="28"/>
        </w:rPr>
        <w:t xml:space="preserve">- ПНП-ФР – </w:t>
      </w:r>
      <w:bookmarkStart w:id="0" w:name="_Hlk332279898"/>
      <w:r>
        <w:rPr>
          <w:sz w:val="28"/>
        </w:rPr>
        <w:t>в качестве чувствительного элемента служит фотор</w:t>
      </w:r>
      <w:bookmarkEnd w:id="0"/>
      <w:r>
        <w:rPr>
          <w:sz w:val="28"/>
        </w:rPr>
        <w:t>езистор ФР1-3;</w:t>
      </w:r>
    </w:p>
    <w:p>
      <w:pPr>
        <w:pStyle w:val="Normal"/>
        <w:ind w:right="141" w:firstLine="142"/>
        <w:rPr>
          <w:sz w:val="28"/>
        </w:rPr>
      </w:pPr>
      <w:r>
        <w:rPr>
          <w:sz w:val="28"/>
        </w:rPr>
        <w:t>- ПНП-ФД – в качестве чувствительного элемента служит фотодиод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 Назначение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 Преобразователь предназначен для формирования из входного естественного сигнала - пульсации светимости пламени - напряжения постоянного тока в диапазоне от минус (10 +0/-3) В до минус (1,5 +0,4/-0,2) В.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2  Номинальные значения климатических факторов - по группе УХЛ 4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верхнее значение предельной рабочей температуры,                               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ижнее значение предельной рабочей температуры,                                   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бочее значение относительной влажности,                             80 % при 2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дельное значение относительной влажности, 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Преобразователь применяется в комплексе с блоками контроля пламени типа БКП, Ф34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.1 Преобразователь можно использовать с любыми другими устройствами контроля пламени горелочных устройств вместо фоточастотных датчиков типа ФДЧ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 Характеристики (свойства)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1 Питание преобразователя осуществляется от блока контроля пламени </w:t>
      </w:r>
      <w:r>
        <w:rPr/>
        <w:t xml:space="preserve">типа </w:t>
      </w:r>
      <w:r>
        <w:rPr>
          <w:sz w:val="28"/>
          <w:szCs w:val="28"/>
        </w:rPr>
        <w:t xml:space="preserve">БКП, Ф34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2 Преобразователь питается от двух источников постоянного напряжения плюс (27 +/-3) В и минус (27 +/-3) В. Внутреннее сопротивление источников питания должно быть (560 +60/-90) 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3 Ток, потребляемый преобразователем от каждого источника питания, не более 25 м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 Выходной сигнал - от минус (10 +0/-3) В до минус (1,5 +0,4/-0,2) В. Сопротивление нагрузки должно быть, кОм,  не менее,                                         100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2.5  Длина кабеля подключения должна быть, м, не более,                             50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6 Габаритные размеры, мм, не более,                                          110 х 90 х 100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ановочные размеры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змер между центрами отверстий фланца, мм, не более,                               90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иаметр отверстий фланца, мм, не более,                                                           8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7 Масса, кг, не более,                                                                                       0,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 Устройства и работ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1 Преобразователь изготавливается в цилиндрическом металлическом корпусе и предназначен для установки по мес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 Для крепления преобразователя на обсадной трубе служит фланец, расположенный на торцевой части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3.3 За фланцем на боковой стороне находится штуцер, предназначенный для принудительного обдува сжатым воздухом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3.4 На задней стенке преобразователя расположен разъем, служащий для подключения преобразователя к устройствам контроля пламени типа БКП, Ф34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Схемы подключений показаны в приложении А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4.1 Маркировка изделия должна соответствовать требованиям                   ГОСТ 26828-86, чертежей. Маркировка должна наноситься краской или с помощью самоклеющей этикетки «</w:t>
      </w:r>
      <w:r>
        <w:rPr>
          <w:sz w:val="28"/>
          <w:lang w:val="en-US"/>
        </w:rPr>
        <w:t>RAFLATAC</w:t>
      </w:r>
      <w:r>
        <w:rPr>
          <w:sz w:val="28"/>
        </w:rPr>
        <w:t>» на заднюю панель преобразователя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обозначение технических условий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е) “В</w:t>
      </w:r>
      <w:r>
        <w:rPr>
          <w:sz w:val="28"/>
          <w:lang w:val="uk-UA"/>
        </w:rPr>
        <w:t xml:space="preserve">иготовлено в </w:t>
      </w:r>
      <w:r>
        <w:rPr>
          <w:sz w:val="28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.2 Транспортная маркировка должна соответствовать требованиям        ГОСТ 14192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4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 Упаковк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2 Допускается, по согласованию с заказчиком, при перевозке на его автотранспорте, изделия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2" w:right="141" w:firstLine="425"/>
        <w:rPr/>
      </w:pPr>
      <w:r>
        <w:rPr/>
        <w:t>2 ХРАНЕНИЕ</w:t>
      </w:r>
    </w:p>
    <w:p>
      <w:pPr>
        <w:pStyle w:val="Normal"/>
        <w:ind w:left="1418" w:right="141" w:firstLine="425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 До момента ввода в эксплуатацию преобразователь должен храниться в сухом закрытом помещении при температуре окружающего воздуха от плюс 5 до плюс 50 °С и относительной влажности от 30 до 80 %. Воздух в помещении не должен содержать агрессивных паров и газов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3 ТРАНСПОРТИРО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 Упаковка должна обеспечить сохранность преобразователя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3.2 Транспортирование преобразователя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  плюс 50 °С  при относительной влажности до 98 % без конденсации влаг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4 РАЗМЕЩЕНИЕ И МОНТАЖ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4.1 Преобразователь устанавливать в местах, удобных для обслуживания, эксплуатации и ремонта в соответствии с требованиями техники безопасности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4.2 При монтаже, наладке и эксплуатации преобразователя соблюдать "</w:t>
      </w:r>
      <w:r>
        <w:rPr>
          <w:sz w:val="28"/>
          <w:lang w:val="uk-UA"/>
        </w:rPr>
        <w:t>Правила будови електроустановок ДНАОП 0.00-1.32-01</w:t>
      </w:r>
      <w:r>
        <w:rPr>
          <w:sz w:val="28"/>
        </w:rPr>
        <w:t xml:space="preserve">"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3 Преобразователь рассчитан на эксплуатацию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1135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4:00Z</dcterms:created>
  <dc:creator>Promel</dc:creator>
  <dc:description/>
  <cp:keywords/>
  <dc:language>en-US</dc:language>
  <cp:lastModifiedBy>Дина</cp:lastModifiedBy>
  <dcterms:modified xsi:type="dcterms:W3CDTF">2017-03-05T09:39:00Z</dcterms:modified>
  <cp:revision>19</cp:revision>
  <dc:subject/>
  <dc:title>Коллективное малое предприятие</dc:title>
</cp:coreProperties>
</file>