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В «"ПРОМЕЛ ЕНЕРГОАВТОМАТИКА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СТАБИЛИЗАТОР НАПРЯ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 СН-6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.П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42" w:right="141" w:firstLine="425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Стабилизатор напряжения тип СН-600 (в дальнейшем "стабилизатор") предназначен для питания различных потребителей, в том числе включающих электродвигатели и другую активную нагрузку, мощность которых не превышает 600 Вт, переменным напряжением 220 В 50 Гц.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  <w:t>ВНИМАНИЕ! Во время покупки стабилизатора следует проверить его работоспособность, подключив к выходным розеткам нагрузку общей мощностью, не превышающую 600 Вт, рассчитанную на переменное напряжение 220 В 50 Гц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Если стабилизатор находился на холоде, включать его в сеть разрешается только после 2-х часов нахождения в помещении при комнатной температуре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Перед включением стабилизатора необходимо внимательно ознакомиться с содержанием настоящего паспорта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1 ОСНОВНЫЕ ТЕХНИЧЕСКИЕ ДАННЫ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 Основные параметры, размеры и свойства</w:t>
      </w:r>
    </w:p>
    <w:p>
      <w:pPr>
        <w:pStyle w:val="Normal"/>
        <w:ind w:right="141" w:firstLine="566"/>
        <w:jc w:val="both"/>
        <w:rPr>
          <w:sz w:val="28"/>
        </w:rPr>
      </w:pPr>
      <w:r>
        <w:rPr>
          <w:sz w:val="28"/>
        </w:rPr>
        <w:t>1.1.1 Номинальная мощность, Вт,                                                                        600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1.2 Номинальное выходное напряжение, В,                                      220 +22/-22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астота переменного тока, Гц,                                                            50 +/-1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3 Минимальное входное напряжение, В,                                                      14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4 Максимальное входное напряжение, В,                                                     260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5 Габаритные размеры стабилизатора, мм, не более,              130 х 145 х 220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6 Масса стабилизатора, кг, не более,                                                              5,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7 Номинальные значения климатических факторов - по группе УХЛ 4 ГОСТ 15150-69. При этом значения температуры и влажности окружающего воздуха устанавливаются равным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верхнее значение предельной рабочей температуры,                                50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нижнее значение предельной рабочей температуры,                                   5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рабочее значение относительной влажности,                             80 % при 25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редельное значение относительной влажности,                       90 % при 25 °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8 Стабилизатор должен выдерживать при эксплуатации воздействие на него механических факторов внешней среды, соответствующее группе исполнения L1 по ГОСТ 12997-84, а именно, воздействие вибрации частотой до 35 Гц  с  амплитудой смещения  0,35 м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9 Стабилизатор в транспортной таре должен выдерживать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транспортную тряску при перевозке стабилизаторов автомобильным транспортом по грунтовым или булыжным дорогам на расстояние, не менее          100 км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температуру от минус 50 до плюс 50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относительную влажность до 98 % при 35 °С без конденсации влаг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10 Степень защиты корпуса стабилизатора - IР 20 по ГОСТ 14254-96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  Сведения о содержании драгоценных материалов и цветных металлов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1 Сведения о содержании драгоценных материалов и цветных металлов высылаются по  требованию потребителя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3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 МЕРЫ БЕЗОПАСНОСТИ ПРИ ИСПОЛЬЗОВАНИИ ИЗДЕЛИЯ ПО НАЗНАЧЕНИЮ 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 Не рекомендуется оставлять включенный стабилизатор без присмотр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2 В случае повреждения корпуса стабилизатора следует обратиться к предприятию – изготовителю. Не рекомендуется поручать ремонт стабилизатора случайным людям.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  <w:t>2.3 Категорично запрещается: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  <w:t>- включать стабилизатор в сеть с другой частотой тока, или в сеть постоянного тока;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  <w:t>- заменять плавкую вставку при включенной в розетку штепсельной вилке стабилизатора;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  <w:t>- использовать самодельные плавкие вставки, либо плавкие вставки на другие номинальные токи;</w:t>
      </w:r>
    </w:p>
    <w:p>
      <w:pPr>
        <w:pStyle w:val="Normal"/>
        <w:tabs>
          <w:tab w:val="clear" w:pos="720"/>
          <w:tab w:val="left" w:pos="4575" w:leader="none"/>
        </w:tabs>
        <w:ind w:left="567" w:right="141" w:hanging="0"/>
        <w:jc w:val="both"/>
        <w:rPr>
          <w:b/>
          <w:b/>
          <w:sz w:val="28"/>
        </w:rPr>
      </w:pPr>
      <w:r>
        <w:rPr>
          <w:b/>
          <w:sz w:val="28"/>
        </w:rPr>
        <w:t>- перемещать стабилизатор во включенном состоянии;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  <w:t>- включать стабилизатор при попадании в него влаги;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  <w:t>- самостоятельно вскрывать стабилизатор;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  <w:t>- запрещается подключать к стабилизатору устройства, или набор устройств суммарной мощностью более 600 Вт;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  <w:t>- накрывать стабилизатор для избежания перегрева, так как это ухудшит циркуляцию воздуха через вентиляционные отверстия.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2" w:right="141" w:firstLine="425"/>
        <w:rPr>
          <w:sz w:val="28"/>
        </w:rPr>
      </w:pPr>
      <w:r>
        <w:rPr>
          <w:sz w:val="28"/>
        </w:rPr>
        <w:t>3 УСТРОЙСТВО И РАБОТА ИЗДЕЛИЯ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 Принцип действия стабилизатора основан на подключении дополнительных обмоток автотрансформатора к нагрузке при снижении входного напряжения, при превышении входного напряжения происходит отключение дополнительных обмоток автотрансформатора от нагрузки. Подключение и отключение дополнительных обмоток автотрансформатора осуществляется с помощью контактов малогабаритных реле. Количество ступеней регулирования-4.  </w:t>
      </w:r>
    </w:p>
    <w:p>
      <w:pPr>
        <w:pStyle w:val="Style11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 При выходе входного напряжения за допустимые пределы (145 – 260) В, происходит автоматическое отключение нагрузки, при этом включается звуковой сигнал и зажигается в пульсирующем режиме соответствующий светодиод. Для возврата стабилизатора в исходное состояние необходимо кратковременно нажать кнопку СБРОС, при этом происходит автоматическое подключение нагрузки, отключается звуковой сигнал и гаснет соответствующий светодиод.  </w:t>
      </w:r>
    </w:p>
    <w:p>
      <w:pPr>
        <w:pStyle w:val="2"/>
        <w:tabs>
          <w:tab w:val="clear" w:pos="720"/>
          <w:tab w:val="left" w:pos="10065" w:leader="none"/>
        </w:tabs>
        <w:ind w:left="142" w:right="140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 Стабилизатор изготавливается в металлическом прямоугольном корпусе. На верхней и боковых стенках стабилизатора выполнены вентиляционные отверстия. На передней стенке находятся:</w:t>
      </w:r>
    </w:p>
    <w:p>
      <w:pPr>
        <w:pStyle w:val="2"/>
        <w:ind w:left="567" w:right="1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ключатель питания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142" w:right="140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опка СБРОС, черного цвета, для возврата стабилизатора в исходное состояние;</w:t>
      </w:r>
    </w:p>
    <w:p>
      <w:pPr>
        <w:pStyle w:val="2"/>
        <w:ind w:left="142" w:right="140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а светодиода красного цвета, которые зажигаются в случае выхода входного напряжения за допустимые пределы (145 – 260) В.</w:t>
      </w:r>
    </w:p>
    <w:p>
      <w:pPr>
        <w:pStyle w:val="2"/>
        <w:ind w:left="567" w:right="1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567" w:right="1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567" w:right="1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2"/>
        <w:ind w:left="142" w:right="140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дней стенке стабилизатора установлено две розетки для подключения нагрузки, гнездо для плавкой вставки и шнур подключения питани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3.4 В связи с усовершенствованием конструкции возможны некоторые расхождения между описанием и фактическим исполнением стабилизатора, которые не влияют на качество его работы и условия эксплуатации.     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 xml:space="preserve">4 ПОДГОТОВКА ИЗДЕЛИЯ К ИСПОЛЬЗОВАНИЮ 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4.1 Установить стабилизатор на ровную поверхность таким образом, чтобы к вентиляционным отверстиям был свободный доступ воздух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4.2 Подключить в розетки стабилизатора нагрузк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4.3 Установить штепсельную вилку стабилизатора в розетку сети переменного тока 220 В 50 Гц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4.4 Включить выключатель на передней стенке стабилизатора. В случае исправности стабилизатора, выключатель должен светиться. Стабилизатор готов к работе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5 СРОКИ СЛУЖБЫ И ХРАНЕНИЯ И ГАРАНТИИ ИЗГОТОВИТЕЛЯ  (ПОСТАВЩИКА)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5.1 Средний срок службы, не менее 8 лет, в том числе срок хранения два года с момента отгрузки, в упаковке изготовителя в складских помещениях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казанные сроки действительны при соблюдении потребителем действующей эксплуатационной документации.     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5.2 Гарантии изготовителя (поставщика)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5.2.1 Изготовитель  гарантирует  соответствие изделия требованиям конструкторской документации, при соблюдении потребителем условий транспортирования, хранения, монтажа и эксплуатации.                     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5.2.2 Гарантийный  срок эксплуатации - один год с момента отгрузки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6 СВЕДЕНИЯ ОБ УПАКОВЫВАНИИ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6.1 Стабилизатор напряжения тип СН-600  № ..................... упакован согласно 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наименование изделия, обозначение, заводской номер)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>требованиям, предусмотренным в действующей технической документации.</w:t>
      </w:r>
    </w:p>
    <w:p>
      <w:pPr>
        <w:pStyle w:val="Normal"/>
        <w:ind w:left="567" w:right="141" w:hanging="0"/>
        <w:rPr>
          <w:sz w:val="28"/>
        </w:rPr>
      </w:pPr>
      <w:r>
        <w:rPr>
          <w:sz w:val="28"/>
        </w:rPr>
        <w:t>..................................       ....................................       .......................................</w:t>
      </w:r>
    </w:p>
    <w:p>
      <w:pPr>
        <w:pStyle w:val="Normal"/>
        <w:ind w:left="567" w:right="141" w:hanging="0"/>
        <w:rPr>
          <w:sz w:val="24"/>
        </w:rPr>
      </w:pPr>
      <w:r>
        <w:rPr>
          <w:sz w:val="24"/>
        </w:rPr>
        <w:t xml:space="preserve">должность                               личная подпись                      расшифровка подписи </w:t>
      </w:r>
    </w:p>
    <w:p>
      <w:pPr>
        <w:pStyle w:val="Normal"/>
        <w:ind w:left="567" w:right="141" w:hanging="0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ind w:left="567" w:right="141" w:hanging="0"/>
        <w:rPr>
          <w:sz w:val="24"/>
        </w:rPr>
      </w:pPr>
      <w:r>
        <w:rPr>
          <w:sz w:val="24"/>
        </w:rPr>
        <w:t>год, месяц, число</w:t>
      </w:r>
    </w:p>
    <w:p>
      <w:pPr>
        <w:pStyle w:val="Style11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 Упаковка должна обеспечить сохранность изделия при транспортировании, а также хранении в течение 24 месяцев со дня отгрузки.  </w:t>
      </w:r>
    </w:p>
    <w:p>
      <w:pPr>
        <w:pStyle w:val="Style11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 Допускается, по согласованию с заказчиком, при перевозке на его автотранспорте, изделие транспортировать без упаковки в транспортную тару, но со средствами защиты от воздействия атмосферных осадков. 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Дата отгрузки «       .»                    200  г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5.</w:t>
      </w:r>
    </w:p>
    <w:p>
      <w:pPr>
        <w:pStyle w:val="Heading2"/>
        <w:ind w:left="142" w:right="141" w:firstLine="425"/>
        <w:rPr/>
      </w:pPr>
      <w:r>
        <w:rPr/>
        <w:t>7 СВИДЕТЕЛЬСТВО О ПРИЕМК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7.1 Стабилизатор напряжения тип СН-600 № ................. изготовлен и принят в 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наименование изделия, обозначение, заводской номер)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>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ind w:left="142" w:right="141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ачальник ОТК</w:t>
      </w:r>
    </w:p>
    <w:p>
      <w:pPr>
        <w:pStyle w:val="Normal"/>
        <w:ind w:left="142" w:right="141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П   .......................................                          ...........................................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чная подпись                                                 расшифровка подписи</w:t>
      </w:r>
    </w:p>
    <w:p>
      <w:pPr>
        <w:pStyle w:val="Normal"/>
        <w:ind w:left="142" w:right="141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.......................................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год, месяц, число    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8 ДВИЖЕНИЕ ИЗДЕЛИЯ ПРИ ЭКСПЛУАТАЦИИ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8.1 Движение изделия при эксплуатации осуществляется согласно таблице 1.</w:t>
      </w:r>
    </w:p>
    <w:p>
      <w:pPr>
        <w:pStyle w:val="Normal"/>
        <w:ind w:left="142" w:right="141" w:firstLine="425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50"/>
        <w:gridCol w:w="1701"/>
        <w:gridCol w:w="1418"/>
        <w:gridCol w:w="1843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ата уста-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Где установ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ата сн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Нарабо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Причина с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Подпись лица, проводившего установку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 начала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>после по-следнего ремо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8.2 Прием и передача изделия осуществляется согласно таблице 2.</w:t>
      </w:r>
    </w:p>
    <w:p>
      <w:pPr>
        <w:pStyle w:val="Normal"/>
        <w:ind w:left="142" w:right="141" w:firstLine="425"/>
        <w:rPr/>
      </w:pPr>
      <w:r>
        <w:rPr/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1560"/>
        <w:gridCol w:w="1701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Состояние издел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Основание наиме-нование, номер и дата докуме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Предприятие, должность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давш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вш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8.3 Сведения о закреплении изделия при эксплуатации указаны в таблице 3.</w:t>
      </w:r>
    </w:p>
    <w:p>
      <w:pPr>
        <w:pStyle w:val="Normal"/>
        <w:ind w:left="142" w:right="141" w:firstLine="425"/>
        <w:rPr/>
      </w:pPr>
      <w:r>
        <w:rPr/>
        <w:t>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4"/>
        <w:gridCol w:w="2084"/>
        <w:gridCol w:w="2084"/>
        <w:gridCol w:w="1978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</w:rPr>
            </w:pPr>
            <w:r>
              <w:rPr>
                <w:sz w:val="24"/>
              </w:rPr>
              <w:t>Наименование изделия (составной части) и обознач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Должность, фамилия и инициалы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Основание (наименование, номер и дата документа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Открепление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6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8.4 Ограничения по транспортированию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8.4.1 Транспортирование изделия производится всеми видами транспорта в соответствии с требованиями, указанными в конструкторской документации и при условии соблюдения правил и требований, действующих на данных видах транспорта. Температура окружающего воздуха - от  минус 20 до плюс 50 °С  при относительной влажности до 98 % без конденсации влаги.    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9 РЕМОНТ И УЧЕТ РАБОТЫ ПО БЮЛЛЕТЕНЯМ И УКАЗАНИЯМ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9.1 Краткие записи о произведенном ремонт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9.1.1 Стабилизатор напряжения тип СН-600 № ............   ......................................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наименование изделия, обозначение, заводской номер)   (предприятие, дата)</w:t>
      </w:r>
    </w:p>
    <w:p>
      <w:pPr>
        <w:pStyle w:val="Heading1"/>
        <w:ind w:left="142" w:right="141" w:firstLine="425"/>
        <w:rPr>
          <w:sz w:val="28"/>
        </w:rPr>
      </w:pPr>
      <w:r>
        <w:rPr>
          <w:sz w:val="28"/>
        </w:rPr>
        <w:t>Наработка с начала эксплуатации ...........................................................................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араметр, характеризующий ресурс или срок службы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Наработка после последнего ремонта ....................................................................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араметр, характеризующий ресурс или срок службы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Причина поступления в ремонт</w:t>
      </w:r>
    </w:p>
    <w:p>
      <w:pPr>
        <w:pStyle w:val="Heading2"/>
        <w:ind w:left="142" w:right="141" w:firstLine="425"/>
        <w:rPr/>
      </w:pPr>
      <w:r>
        <w:rPr/>
        <w:t>Сведения о произведенном ремонте .......................................................................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вид ремонта, и краткие сведения о ремонте  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9.2 Данные приемо – сдаточных испытаний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9.2.1 Технические характеристики, полученные при испытаниях изделия после ремонта, соответствуют требованиям технической документации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9.3 Свидетельство о приемке и гарантии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9.3.1 Стабилизатор напряжения тип СН-600 № ...................   ................................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(наименование изделия, обозначение, заводской номер)     вид ремонта </w:t>
      </w:r>
    </w:p>
    <w:p>
      <w:pPr>
        <w:pStyle w:val="Normal"/>
        <w:ind w:left="142" w:right="141" w:hanging="0"/>
        <w:rPr>
          <w:sz w:val="28"/>
        </w:rPr>
      </w:pPr>
      <w:r>
        <w:rPr>
          <w:sz w:val="28"/>
        </w:rPr>
        <w:t>................................................................................ согласно ...........................................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  <w:t>наименование предприятия, условное обозначение                                           вид документа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 в соответствии с обязательными требованиями государственных стандартов и действующей технической документацией и признан годным для эксплуатации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Ресурс до очередного ремонта .................................................................................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параметр, определяющий ресурс</w:t>
      </w:r>
    </w:p>
    <w:p>
      <w:pPr>
        <w:pStyle w:val="Normal"/>
        <w:ind w:left="142" w:right="141" w:hanging="0"/>
        <w:rPr>
          <w:sz w:val="28"/>
        </w:rPr>
      </w:pPr>
      <w:r>
        <w:rPr>
          <w:sz w:val="28"/>
        </w:rPr>
        <w:t>в течение срока службы .................. лет (года), в том числе срок хранения  ............................................................................................................................................</w:t>
      </w:r>
    </w:p>
    <w:p>
      <w:pPr>
        <w:pStyle w:val="Normal"/>
        <w:ind w:left="142" w:right="141" w:hanging="0"/>
        <w:jc w:val="center"/>
        <w:rPr>
          <w:sz w:val="24"/>
        </w:rPr>
      </w:pPr>
      <w:r>
        <w:rPr>
          <w:sz w:val="24"/>
        </w:rPr>
        <w:t>условия хранения лет (года)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.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Начальник ОТК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П    ....................................    ..........................................</w:t>
      </w:r>
    </w:p>
    <w:p>
      <w:pPr>
        <w:pStyle w:val="Normal"/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личная подпись                   расшифровка подписи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...................................</w:t>
      </w:r>
    </w:p>
    <w:p>
      <w:pPr>
        <w:pStyle w:val="Normal"/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год, месяц, число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9.4 Учет работы по бюллетеням и указаниям выполняется в соответствии с требованиями, изложенными в таблице 4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7.</w:t>
      </w:r>
    </w:p>
    <w:p>
      <w:pPr>
        <w:pStyle w:val="Normal"/>
        <w:ind w:left="142" w:right="141" w:firstLine="425"/>
        <w:jc w:val="both"/>
        <w:rPr/>
      </w:pPr>
      <w:r>
        <w:rPr/>
        <w:t>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897"/>
        <w:gridCol w:w="1080"/>
        <w:gridCol w:w="155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ind w:right="-105" w:hanging="0"/>
              <w:rPr>
                <w:sz w:val="24"/>
              </w:rPr>
            </w:pPr>
            <w:r>
              <w:rPr>
                <w:sz w:val="24"/>
              </w:rPr>
              <w:t>Номер бюллете-ня (указа-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Краткое содержание работ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ind w:right="-54" w:hanging="0"/>
              <w:rPr>
                <w:sz w:val="24"/>
              </w:rPr>
            </w:pPr>
            <w:r>
              <w:rPr>
                <w:sz w:val="24"/>
              </w:rPr>
              <w:t>Установленный срок вы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 xml:space="preserve">Дата выпол-не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Должность, фамилия и подпи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ивше-го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вше- го рабо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10 ЗАМЕТКИ ПО ЭКСПЛУАТАЦИИ И ХРАНЕНИЮ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0.1 Температура окружающей среды в месте установки стабилизатора  должна находиться в пределах oт 5 до 50 °С, влажность - до 80%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Heading3"/>
        <w:ind w:left="142" w:right="141" w:firstLine="425"/>
        <w:rPr/>
      </w:pPr>
      <w:r>
        <w:rPr/>
        <w:t>11 СВЕДЕНИЯ О РЕКЛАМАЦИЯХ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1.1 В случае  отказа  или неисправности стабилизатора в период действия гарантийных обязательств, а также обнаружение некомплектности при его первичной приемке, потребитель должен направить рекламацию в адрес предприятия - изготовителя с оформлением следующих документов: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заявки на ремонт (замену) с указанием адреса (в том числе  номер телефона)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дефектной ведомост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1.2  Все представленные рекламации регистрируются потребителем в таблице 5.</w:t>
      </w:r>
    </w:p>
    <w:p>
      <w:pPr>
        <w:pStyle w:val="Normal"/>
        <w:ind w:left="142" w:hanging="0"/>
        <w:jc w:val="both"/>
        <w:rPr/>
      </w:pPr>
      <w:r>
        <w:rPr/>
        <w:t>Таблица 5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015"/>
        <w:gridCol w:w="1104"/>
        <w:gridCol w:w="2835"/>
        <w:gridCol w:w="127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отка-за или во-зникнове-ния неис-пра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  часов работы до возн. отказа или неиспр-ст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содержание неисправ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  <w:t>Дата на-правле-ния ре-кла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, принятые по рекла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ча-ние 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о вопросам приобретения стабилизатора напряжения тип СН-600  обращаться  по телефону в г. Киеве: /044/ 456-48-77, 453-29-99                         Адрес предприятия - изготовителя: 08154, Киевская обл., г Боярка-4, а/я 350.</w:t>
      </w:r>
    </w:p>
    <w:p>
      <w:pPr>
        <w:pStyle w:val="Normal"/>
        <w:ind w:left="142" w:right="141" w:firstLine="425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8"/>
            <w:lang w:val="en-US"/>
          </w:rPr>
          <w:t>ayboyar@promelua.kiev.ua</w:t>
        </w:r>
      </w:hyperlink>
    </w:p>
    <w:p>
      <w:pPr>
        <w:pStyle w:val="Normal"/>
        <w:ind w:left="142" w:right="141" w:firstLine="425"/>
        <w:jc w:val="both"/>
        <w:rPr>
          <w:i/>
          <w:i/>
          <w:sz w:val="28"/>
          <w:lang w:val="en-US"/>
        </w:rPr>
      </w:pPr>
      <w:hyperlink r:id="rId3">
        <w:r>
          <w:rPr>
            <w:rStyle w:val="InternetLink"/>
            <w:i/>
            <w:color w:val="000000"/>
            <w:sz w:val="28"/>
            <w:lang w:val="en-US"/>
          </w:rPr>
          <w:t>www.promelua.kiev.ua</w:t>
        </w:r>
      </w:hyperlink>
    </w:p>
    <w:p>
      <w:pPr>
        <w:pStyle w:val="Normal"/>
        <w:ind w:left="142" w:right="141" w:firstLine="425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42" w:right="141"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firstLine="42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firstLine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2" w:right="141" w:hanging="0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boyar@promelua.kiev.ua" TargetMode="External"/><Relationship Id="rId3" Type="http://schemas.openxmlformats.org/officeDocument/2006/relationships/hyperlink" Target="http://www.promelua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43:00Z</dcterms:created>
  <dc:creator>Promel</dc:creator>
  <dc:description/>
  <dc:language>en-US</dc:language>
  <cp:lastModifiedBy>IVAN</cp:lastModifiedBy>
  <dcterms:modified xsi:type="dcterms:W3CDTF">2006-02-15T13:57:00Z</dcterms:modified>
  <cp:revision>3</cp:revision>
  <dc:subject/>
  <dc:title>Коллективное малое  предприятие</dc:title>
</cp:coreProperties>
</file>