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Преимущества от внедрения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частотно-регулирующих электроприводов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озможность управления частотой вращения короткозамкнутых асинхронных электродвигателей была доказана сразу после их изобретения. Реализовать эту возможность удалось лишь с появлением силовых полупроводниковых устройств – сначала  тиристоров, а позднее транзисторов  IGBT. В наше время во всем мире  начинает широко реализовываться частотный способ управления асинхронным двигателем, который сегодня рассматривается не только с точки зрения экономии потребленной энергии, но и с точки зрения усовершенствования управления технологическим процессом. В промышленно развитых странах успешное использование частотно - регулирующих приводов началось  на протяжении последних десяти лет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имущества от внедрения частотного регулирования скорости вращения электрических двигателей, а также конкретные примеры такого внедрения с краткими расчетами и конкретно полученными  результатами экономической эффективности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Замена нерегулируемых приводов с асинхронными двигателя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сегодняшний день большинство электроприводов составляют нерегулируемые приводы с асинхронными двигателями. Их используют в водо- и теплоснабжении, системах вентиляции и кондиционирования воздуха, компрессорных установках и прочих. В таких установках  плавное  регулирование скорости вращения позволяет в большинстве случаев отказаться от использования, вариаторов, дросселей, задвижек, заслонок, исполнительных механизмов и другой регулирующей аппаратуры. Это значительно упрощает механическую систему, повышает ее надежность и снижает эксплуатационные затраты, а также затраты, связанные с приобретением регулирующей аппаратуры. При подключении через частотный регулятор, пуск двигателя происходит постепенно  без пусковых токов и ударов, что снижает нагрузку на  двигатель и механизмы, увеличивает срок службы. Использование частотно - регулирующего электропривода разрешает получить экономию электроэнергии до 50 %. Энергосбережение  возникает путем устранения непроизводственных затрат в заслонках, дросселях и других регулирующих устройствах. При замене нерегулированного привода, который работает в режиме периодических включений, исключаются потери на пусковые токи, снижается необходимая мощность двигателя. Регулирование в системе водоснабжения в зависимости от графика потребления воды разрешает получить значительную экономию как электроэнергии, так и воды, уменьшить количество аварий через разрыв  трубопровод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Одной из областей наиболее эффективного использования частотных регуляторов являются насосы дополнительной подкачки в системах водо- и теплоснабжения. Особенностью этих систем является неравномерность потребления воды в зависимости от времени суток, дня недели и времени года. Постоянный объем  подачи приводит к заметному ослаблению напора во время повышенного разбора воды и к значительному повышению давления в магистрали, если расход воды снижается. Повышение давления в магистрали ведет к потерям воды на пути к потребителю и увеличивает вероятность разрывов трубопроводов. При использовании частотного регулятора есть две возможности регулировать подачу воды: в зависимости от составленного графика (без обратной связи) и в зависимости от реального расхода (с датчиком давления или расхода воды). Регулированная подача воды разрешает получить экономию электроэнергии до 50%, а также весомую экономию воды и тепла. Исключение прямых пусков двигателя позволяет снизить пусковые токи, предотвратить гидравлические удары и избыточное давление в магистрали, увеличить срок службы двигателя и трубопровод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б) При таких производственных процессах, как изготовление и намотка полимерных нитей и пленок, провода, бумаги, стекловолокна и  стеклоткани, необходимо точное регулирование скорости вращения, управление по моменту и согласованию скорости нескольких двигателей. Применение частотных регуляторов  в таких технологических процессах разрешает получить высокое качество нити, провода или материала, исключить обрывы и повысить производительность труда, а также получать при намотке одинаковое натяжение материала по всей толщине рулона. Для технологического процесса, где необходимо беспрерывное движение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ала через несколько зон с постоянной скоростью, возможно согласование работы нескольких частотных регуляторов, бесступенчатое изменение скорости, постепенный пуск и останов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Для решения некоторых задач необходимо точное позиционирование механизма. В таких случаях оправданно использование частотных регуляторов с векторным управлением и обратной связью. Эта группа регуляторов имеет возможность работы с полным моментом в зоне нулевых скоростей. Приводы с асинхронными двигателями, которые питаются от таких частотных регуляторов, могут заменить регулирующие приводы постоянного то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Находит широкое использование частотное регулирование электродвигателями в приводах вентиляторов для градирен. Это дает возможность отказаться от использования дорогих специфических импортных  двухскоростных электродвигателей со скоростью вращения 100 – 200 оборотов в мин и применять отечественные недорогие стандартные электродвигатели со скоростью вращения 950 оборотов в мин.  За счет введения частотного регулирования и встроенного ПИД–регулятора, имеем возможность достичь необходимых оборотов при неизменном усилии на валу, который дает, в свою очередь, постепенное регулирование скорости вращения вентилятора и  точное соблюдение температуры возвратной вод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оворя об экономической эффективности, приведем некоторые сроки окупаемости систем с частотно - регулирующими приводами, которые получены в процессе технико-экономического обоснования проектов и полученных в результате двухлетней эксплуатации готовых импортных систе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пример, срок окупаемости систем на котельных установках и центральных тепловых пунктах определялся с учетом продолжительности отопительного сезона 7 месяцев. В расчетах использовался тариф для промышленности, составляющий 0,21грн за кВт / ч электроэнергии. В расчет не бралось снижение эксплуатационных затрат на обслуживание насосных агрегатов коммутационной аппаратуры, снижение потерь теплоносителя в сетях, снижение потребления реактивной энергии из электрической сети и т.д.</w:t>
      </w:r>
    </w:p>
    <w:p>
      <w:pPr>
        <w:pStyle w:val="2"/>
        <w:ind w:right="141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к, использование частотного регулятора в приводе электродвигателя сетевого насоса мощностью 215 кВт, дало срок окупаемости 1,4 года, электродвигателя водопроводного насоса мощностью 100 кВт - срок окупаемости 0,8 года, электродвигателя насоса горячего водоснабжения мощностью 30 кВт - срок окупаемости составил 1,5 год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ывод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пользование частотно - регулирующих приводов, в частности для насосов и вентиляторов в технологических процессах, позволяет снизить электропотребление технологического оборудования. Перед началом внедрения рекомендуется провести технико - экономическое обоснование, которое позволяет определить не только сроки окупаемости от внедрения, но и правильно организовать технологический процесс с учетом возможностей приводов с частотным регулированием. Уместно использование частотных регуляторов не только в качестве элементов системы управления конкретного агрегата, а как составную комплексных системных решений с подключением широкого набора средств автоматизации технологического процесса. Такие решения позволят получить дополнительный эффект, который явно больший простой экономии электрической энерг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заключение необходимо добавить, что уже сегодня наше предприятие имеет опыт разработки и внедрения частотных регуляторов. Наработанные  многочисленные схемотехнические решения. Разработаны и испытаны разные методики по определению экономического эффекта от внедрения частотно - регулирующих приводов, по расчету необходимой мощности регуляторов.  Очевидно, что за частотными регуляторами будущее. Они будут все более и более использоваться в системах автоматики для различных отраслей промышленност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80"/>
      <w:ind w:firstLine="227"/>
      <w:outlineLvl w:val="2"/>
    </w:pPr>
    <w:rPr>
      <w:rFonts w:eastAsia="Arial"/>
      <w:sz w:val="32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6"/>
      <w:jc w:val="both"/>
    </w:pPr>
    <w:rPr>
      <w:rFonts w:ascii="TIMES NEW ROMAN CYR;Times New Roman" w:hAnsi="TIMES NEW ROMAN CYR;Times New Roman" w:eastAsia="Arial" w:cs="TIMES NEW ROMAN CYR;Times New Roman"/>
      <w:spacing w:val="-8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41" w:hanging="0"/>
      <w:jc w:val="center"/>
    </w:pPr>
    <w:rPr>
      <w:rFonts w:eastAsia="UkrainianPragmatica;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17:00Z</dcterms:created>
  <dc:creator>Promel</dc:creator>
  <dc:description>Translated By Plaj</dc:description>
  <dc:language>en-US</dc:language>
  <cp:lastModifiedBy>IVAN</cp:lastModifiedBy>
  <dcterms:modified xsi:type="dcterms:W3CDTF">2005-05-30T11:30:00Z</dcterms:modified>
  <cp:revision>16</cp:revision>
  <dc:subject/>
  <dc:title>Переваги від впровадження</dc:title>
</cp:coreProperties>
</file>