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ЛОК КОНТРОЛЯ ЭЛЕКТРОДВИГАТЕЛ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ИП БК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БК.РЭ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Настоящее руководство по эксплуатации предназначено для изучения блока контроля электродвигателя типа БКЭ (в дальнейшем "блок") и содержит описание устройства и принципа действия, а также технические характеристики и другие сведения, необходимые для правильного транспортирования, хранения и эксплуатации блока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 ОПИСАНИЕ И РАБОТА ИЗДЕЛИЯ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1 Назначение изделия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1.1 Блок предназначен для непрерывного автоматического контроля:</w:t>
      </w:r>
    </w:p>
    <w:p>
      <w:pPr>
        <w:pStyle w:val="Normal"/>
        <w:numPr>
          <w:ilvl w:val="0"/>
          <w:numId w:val="2"/>
        </w:numPr>
        <w:ind w:left="936" w:right="141" w:hanging="360"/>
        <w:jc w:val="both"/>
        <w:rPr>
          <w:sz w:val="24"/>
        </w:rPr>
      </w:pPr>
      <w:r>
        <w:rPr>
          <w:sz w:val="24"/>
        </w:rPr>
        <w:t>температуры подшипников;</w:t>
      </w:r>
    </w:p>
    <w:p>
      <w:pPr>
        <w:pStyle w:val="Normal"/>
        <w:numPr>
          <w:ilvl w:val="0"/>
          <w:numId w:val="2"/>
        </w:numPr>
        <w:ind w:left="936" w:right="141" w:hanging="360"/>
        <w:jc w:val="both"/>
        <w:rPr>
          <w:sz w:val="24"/>
        </w:rPr>
      </w:pPr>
      <w:r>
        <w:rPr>
          <w:sz w:val="24"/>
        </w:rPr>
        <w:t>температуры  обмотки статора;</w:t>
      </w:r>
    </w:p>
    <w:p>
      <w:pPr>
        <w:pStyle w:val="Normal"/>
        <w:numPr>
          <w:ilvl w:val="0"/>
          <w:numId w:val="2"/>
        </w:numPr>
        <w:ind w:left="936" w:right="141" w:hanging="360"/>
        <w:jc w:val="both"/>
        <w:rPr>
          <w:sz w:val="24"/>
        </w:rPr>
      </w:pPr>
      <w:r>
        <w:rPr>
          <w:sz w:val="24"/>
        </w:rPr>
        <w:t>уровеня вибрации корпуса электродвигателя.</w:t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Включения предупреждающей сигнализации при достижении контролируемого параметра заданной уставке, аварийное отключение электродвигателя при достижении какого-либо параметра опасной, предварительно заданной,  величины.</w:t>
      </w:r>
    </w:p>
    <w:p>
      <w:pPr>
        <w:pStyle w:val="Normal"/>
        <w:ind w:left="142" w:right="14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1.2  Номинальные значения климатических факторов - по группе УХЛ 4       ГОСТ 15150-69. При этом значения температуры и влажности окружающего воздуха устанавливаться равными: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- верхнее значение предельной рабочей температуры,                               50 °С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- нижнее значение предельной рабочей температуры,                                  5 °С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- рабочее значение относительной влажности,                            80 % при 25 °С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- предельное значение относительной влажности,                      90 % при 25 °С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1.3 Блок должен выдерживать при эксплуатации воздействие на него механических факторов внешней среды, соответствующее группе исполнения L1 по ГОСТ 12997-84, а именно, воздействие вибрации частотой до 35 Гц с амплитудой смещения  0,35 мм.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1.2 Характеристики (свойства)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1.2.1 Блок выполняет следующие функции: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а) формирование из входных сигналов, поступающих от первичных измерительных преобразователей, сигналов АВАРИЯ ОБЩАЯ и АВАРИЯ ПО ВИБРАЦИИ в виде двухпозиционных выходных сигналов (замыкание контактов реле);</w:t>
      </w:r>
    </w:p>
    <w:p>
      <w:pPr>
        <w:pStyle w:val="Normal"/>
        <w:ind w:left="142" w:right="14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формирование команды на пуск двигателя при нажатии кнопки ПУСК в виде двухпозиционного выходного сигнала (замыкание контактов реле)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в) регулировку порога срабатывания блока по каждому каналу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г) световую индикацию сигналов предупреждения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д) отображение на буквенно-цифровом табло текущих значений контролируемых параметров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ж) отображение на буквенном-цифровом табло текущего состояния блока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е) переход в исходное состояние при нажатии кнопки СБРОС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2 Блок осуществляет контроль целостности линий связи между основным модулем и субмодулем преобразователей, а также между субмодулем и первичными измерительными преобразователями. При нарушении линий связи происходит аварийная остановка двигателя. На знако-буквенном табло появляется соответствующая надпись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3 Блок осуществляет питание субмодуля преобразователей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4 Входные сигналы блока должны соответствовать: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4.1 Количество входных каналов,                                                                   4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2.4.2 Количество каналов контроля температуры подшипников датчиками типа ТСМ 50М,      </w:t>
        <w:tab/>
        <w:tab/>
        <w:tab/>
        <w:tab/>
        <w:tab/>
        <w:tab/>
        <w:tab/>
        <w:tab/>
        <w:tab/>
        <w:t xml:space="preserve"> </w:t>
        <w:tab/>
        <w:tab/>
        <w:t xml:space="preserve">        2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4.3 Диапазон контроля температуры подшипников:                                     от 0 до 100°С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4.4 Количество каналов контроля температуры обмотки статора дифференциальным реле температуры</w:t>
        <w:tab/>
        <w:tab/>
        <w:tab/>
        <w:tab/>
        <w:tab/>
        <w:t xml:space="preserve">                                                        1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Температура срабатывания датчика контроля обмотки статора определяется его конструкцией и от блока не зависит.</w:t>
      </w:r>
    </w:p>
    <w:p>
      <w:pPr>
        <w:pStyle w:val="Normal"/>
        <w:numPr>
          <w:ilvl w:val="3"/>
          <w:numId w:val="3"/>
        </w:numPr>
        <w:ind w:left="1647" w:right="141" w:hanging="1080"/>
        <w:jc w:val="both"/>
        <w:rPr>
          <w:sz w:val="24"/>
        </w:rPr>
      </w:pPr>
      <w:r>
        <w:rPr>
          <w:sz w:val="24"/>
        </w:rPr>
        <w:t>Количество каналов контроля скорости вибрации,                            1</w:t>
      </w:r>
    </w:p>
    <w:p>
      <w:pPr>
        <w:pStyle w:val="Normal"/>
        <w:numPr>
          <w:ilvl w:val="3"/>
          <w:numId w:val="3"/>
        </w:numPr>
        <w:ind w:left="1647" w:right="141" w:hanging="1080"/>
        <w:jc w:val="both"/>
        <w:rPr>
          <w:sz w:val="24"/>
        </w:rPr>
      </w:pPr>
      <w:r>
        <w:rPr>
          <w:sz w:val="24"/>
        </w:rPr>
        <w:t>Диапазон  контроля скорости вибрации:</w:t>
        <w:tab/>
        <w:tab/>
        <w:t xml:space="preserve">    от 0 до 10мм/с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5 Блок позволяет устанавливать пороги срабатывания выходных сигналов  в следующих пределах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- диапазон установки максимально допустимой температуры подшипников:    от 0 до 90°С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- диапазон установки температуры аварийного отключения двигателя: от 0 до 90°С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- диапазон установки максимально допустимой  скорости вибраций: от 0 до 10мм/с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- диапазон установки скорости вибрации аварийного отключения двигателя: от 0 до 10мм/с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2.6 Коммутационная способность контактов выходных реле  блока показана в таблице 1  </w:t>
      </w:r>
    </w:p>
    <w:p>
      <w:pPr>
        <w:pStyle w:val="Heading3"/>
        <w:ind w:firstLine="567"/>
        <w:rPr>
          <w:sz w:val="24"/>
        </w:rPr>
      </w:pPr>
      <w:r>
        <w:rPr>
          <w:sz w:val="24"/>
        </w:rPr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985"/>
        <w:gridCol w:w="4252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пазон коммут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д тока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нагрузки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к, 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более 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50 – 1000) Г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ная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0,3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более 30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времени, не более   0,015 с</w:t>
            </w:r>
          </w:p>
        </w:tc>
      </w:tr>
    </w:tbl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2.7 Электропитание блока осуществляется от сети переменного тока напряжением (220 +22/-22) В и частотой (50 +/-1) Гц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2.8 Потребляемая мощность при номинальном питающем напряжении должна быть, В.А, не более,                                                                                   </w:t>
        <w:tab/>
        <w:tab/>
        <w:tab/>
        <w:tab/>
        <w:tab/>
        <w:t xml:space="preserve">     10                                                                                              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1.8 Габаритные размеры основного модуля, мм, не более,                      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Установочные размеры основного модуля, мм, не более,       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2.9  Габаритные размеры субмодуля преобразователей, мм, не более,                      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2.9 Масса блока, кг, не более,                                                                     </w:t>
        <w:tab/>
        <w:tab/>
        <w:t xml:space="preserve">       3,5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2.10 Степень защиты для корпуса основного модуля по ГОСТ 14254-96 - </w:t>
      </w:r>
      <w:r>
        <w:rPr>
          <w:sz w:val="24"/>
          <w:lang w:val="en-US"/>
        </w:rPr>
        <w:t>IP</w:t>
      </w:r>
      <w:r>
        <w:rPr>
          <w:sz w:val="24"/>
        </w:rPr>
        <w:t xml:space="preserve"> 30. Сбмодуль преобразователей покрывается защитным лаком и размещается в специальном герметичном отсеке на корпусе электродвигателя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3 Устройство и работа </w:t>
      </w:r>
    </w:p>
    <w:p>
      <w:pPr>
        <w:pStyle w:val="Normal"/>
        <w:ind w:right="141" w:firstLine="567"/>
        <w:jc w:val="both"/>
        <w:rPr/>
      </w:pPr>
      <w:r>
        <w:rPr>
          <w:sz w:val="24"/>
        </w:rPr>
        <w:t xml:space="preserve">1.3.1 Блок состоит из основного модуля и субмодуля преобразователей. Основной модуль изготавливается в прямоугольном металлическом корпусе и предназначен для щитовой установки. Все органы управления блоком расположены на передней панели основного модуля. Подключение блока к цепям управления и питания осуществляется с помощью контактной колодки, расположенной на задней стенке основного модуля. Схема подсоединений  основного модуля и субмодуля преобразователей показаны в приложении А. Субмодуль преобразователей представляет собой печатную плату, которая устанавливается в специальный отсек на корпусе электродвигателя. Связь между основным модулем и субмодулем преобразователей осуществляется специальным кабелем симметричным для промышленного интерфейса </w:t>
      </w:r>
      <w:r>
        <w:rPr>
          <w:sz w:val="24"/>
          <w:lang w:val="en-US"/>
        </w:rPr>
        <w:t>RS</w:t>
      </w:r>
      <w:r>
        <w:rPr>
          <w:sz w:val="24"/>
        </w:rPr>
        <w:t>-485, тип КИПвЭВ, 4 витых пары, с сопротивлением жилы постоянному току, не более, 8,5 Ом/100м или аналогичным. Длинна кабеля связи может достигать 1000 метров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3.2 На передней панели основного модуля расположены следующие органы управления и сигнализации: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1.3.2.1 Кнопка “</w:t>
      </w:r>
      <w:r>
        <w:rPr>
          <w:b/>
          <w:bCs/>
          <w:sz w:val="24"/>
          <w:lang w:val="en-US"/>
        </w:rPr>
        <w:t>F</w:t>
      </w:r>
      <w:r>
        <w:rPr>
          <w:sz w:val="24"/>
        </w:rPr>
        <w:t>” при длительном нажатии (3 сек) блок переходит в меню установки  уставок. Переход в это меню возможен только из режима, когда двигатель отключен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1.3.2.2 Кнопка "</w:t>
      </w:r>
      <w:r>
        <w:rPr>
          <w:b/>
          <w:bCs/>
          <w:sz w:val="24"/>
        </w:rPr>
        <w:t>&lt;=</w:t>
      </w:r>
      <w:r>
        <w:rPr>
          <w:sz w:val="24"/>
        </w:rPr>
        <w:t>" выбор индицируемой температуры; навигация по меню; уменьшение редактируемого параметра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3  Кнопка </w:t>
      </w:r>
      <w:r>
        <w:rPr>
          <w:b/>
          <w:bCs/>
          <w:sz w:val="24"/>
        </w:rPr>
        <w:t xml:space="preserve">"=&gt;" </w:t>
      </w:r>
      <w:r>
        <w:rPr>
          <w:sz w:val="24"/>
        </w:rPr>
        <w:t>выбор индицируемой температуры; навигация по меню; увеличение редактируемого</w:t>
        <w:tab/>
        <w:t>параметра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4 Кнопка </w:t>
      </w:r>
      <w:r>
        <w:rPr>
          <w:b/>
          <w:bCs/>
          <w:sz w:val="24"/>
        </w:rPr>
        <w:t>"ПУСК/СТОП"</w:t>
      </w:r>
      <w:r>
        <w:rPr>
          <w:sz w:val="24"/>
        </w:rPr>
        <w:t xml:space="preserve"> вход в выбранный пункт меню; запись введенного значения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5 Кнопка </w:t>
      </w:r>
      <w:r>
        <w:rPr>
          <w:b/>
          <w:bCs/>
          <w:sz w:val="24"/>
        </w:rPr>
        <w:t xml:space="preserve">"ЦИКЛ/РУЧН" </w:t>
      </w:r>
      <w:r>
        <w:rPr>
          <w:sz w:val="24"/>
        </w:rPr>
        <w:t>переключение режима индикации температуры: циклический/постоянный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6 Кнопка </w:t>
      </w:r>
      <w:r>
        <w:rPr>
          <w:b/>
          <w:bCs/>
          <w:sz w:val="24"/>
        </w:rPr>
        <w:t>"ОТКЛ ЗВУК"</w:t>
      </w:r>
      <w:r>
        <w:rPr>
          <w:sz w:val="24"/>
        </w:rPr>
        <w:t xml:space="preserve"> отключение звука при аварии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7 Кнопка </w:t>
      </w:r>
      <w:r>
        <w:rPr>
          <w:b/>
          <w:bCs/>
          <w:sz w:val="24"/>
        </w:rPr>
        <w:t xml:space="preserve">"СБРОС" </w:t>
      </w:r>
      <w:r>
        <w:rPr>
          <w:sz w:val="24"/>
        </w:rPr>
        <w:t>приводит блок в исходное состояние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8 Светодиод зеленого цвета </w:t>
      </w:r>
      <w:r>
        <w:rPr>
          <w:b/>
          <w:bCs/>
          <w:sz w:val="24"/>
        </w:rPr>
        <w:t xml:space="preserve">"ЦИКЛ/РУЧН" </w:t>
      </w:r>
      <w:r>
        <w:rPr>
          <w:sz w:val="24"/>
        </w:rPr>
        <w:t>светится, когда блок находится  в режиме циклического отображения температуры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 xml:space="preserve">1.3.2.9 Светодиод желтого  цвета </w:t>
      </w:r>
      <w:r>
        <w:rPr>
          <w:b/>
          <w:bCs/>
          <w:sz w:val="24"/>
        </w:rPr>
        <w:t xml:space="preserve">"ПРЕДУП" </w:t>
      </w:r>
      <w:r>
        <w:rPr>
          <w:sz w:val="24"/>
        </w:rPr>
        <w:t xml:space="preserve">светится, когда в процессе работы один из параметров превысит максимальный рабочий уровень. При возвращении параметра в норму индикатор </w:t>
      </w:r>
      <w:r>
        <w:rPr>
          <w:b/>
          <w:bCs/>
          <w:sz w:val="24"/>
        </w:rPr>
        <w:t>"ПРЕДУПР"</w:t>
      </w:r>
      <w:r>
        <w:rPr>
          <w:sz w:val="24"/>
        </w:rPr>
        <w:t xml:space="preserve">  гаснет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 w:val="false"/>
          <w:bCs/>
          <w:sz w:val="24"/>
        </w:rPr>
        <w:t>1.3.2.1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</w:rPr>
        <w:t xml:space="preserve">Светодиод красного  цвета </w:t>
      </w:r>
      <w:r>
        <w:rPr>
          <w:rFonts w:cs="Times New Roman" w:ascii="Times New Roman" w:hAnsi="Times New Roman"/>
          <w:sz w:val="24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</w:rPr>
        <w:t xml:space="preserve"> светится, 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если во время работы возникнет аварийная ситуация - один из параметров превысит аварийный уровень защиты. При этом выключается реле управления двигателем, загорается индикатор "АВАРИЯ" и включается реле "АВАРИЯ". Реле "АВАРИЯ" включается в циклическом режиме с периодом 1 сек. На табло устройства индицируется надпись "АВАРИЯ" и  параметр, по которому произошла авария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1.3.3 Для подключения исполнительных устройств служит контактная колодка, расположенная на задней стенке блока.    Для подключения линии  связи с субмодулем преобразователей служит разъем,  расположенный на задней стенке блока.  Таблица распайки разъема приведена в Приложении Б.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На задней стенке блока расположен винт для подключения защитного заземления. Назначение контактов контактной колодки показано в приложении Б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3.4 Питание подключается ко 2 /фаза/ и 1 /нейтраль/ контактам колодки блока.</w:t>
      </w:r>
    </w:p>
    <w:p>
      <w:pPr>
        <w:pStyle w:val="Normal"/>
        <w:ind w:left="142" w:right="141" w:firstLine="424"/>
        <w:jc w:val="both"/>
        <w:rPr>
          <w:sz w:val="24"/>
        </w:rPr>
      </w:pPr>
      <w:r>
        <w:rPr>
          <w:sz w:val="24"/>
        </w:rPr>
        <w:t xml:space="preserve">1.4 Средства измерения, инструмент и принадлежности должны соответствовать указанным в таблице 2 </w:t>
      </w:r>
    </w:p>
    <w:p>
      <w:pPr>
        <w:pStyle w:val="Normal"/>
        <w:ind w:left="142" w:right="141" w:firstLine="424"/>
        <w:jc w:val="both"/>
        <w:rPr>
          <w:sz w:val="24"/>
        </w:rPr>
      </w:pPr>
      <w:r>
        <w:rPr>
          <w:sz w:val="24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588"/>
        <w:gridCol w:w="354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и ти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кая техническая характеристик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1 Прибор электроизме-рительный комбини-рованный переносно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374-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2 Стенд проверочный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делие КМП "Промел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3 Автотрансформатор лабораторны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16-671025-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регулирования от 0 до 250 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4 Линейка измерит.    металлическа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427-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деления 1,0 м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5 Секундоме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5-1819.002-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rPr/>
      </w:pPr>
      <w:r>
        <w:rPr>
          <w:rFonts w:cs="Times New Roman" w:ascii="Times New Roman" w:hAnsi="Times New Roman"/>
          <w:sz w:val="24"/>
        </w:rPr>
        <w:t>Примечание - Допускается применение других средств измерений для контроля изделия, обеспечивающих необходимую точность и диапазон измерений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5 Маркировка и пломбирование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1.5.1 Маркировка изделия должна соответствовать требованиям                     ГОСТ 26828-86, чертежей. Маркировка должна наноситься краской или с помощью самоклеющей этикетки «</w:t>
      </w:r>
      <w:r>
        <w:rPr>
          <w:sz w:val="24"/>
          <w:lang w:val="en-US"/>
        </w:rPr>
        <w:t>RAFLATAC</w:t>
      </w:r>
      <w:r>
        <w:rPr>
          <w:sz w:val="24"/>
        </w:rPr>
        <w:t>» на заднюю панель блока. Маркировка должна быть прочной и устойчивой в течение всего срока службы изделия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Маркировка должна содержать следующие сведения: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а) наименование предприятия - изготовителя; товарный знак предприятия – изготовителя, его адрес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б) условное обозначение изделия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в) обозначение технических условий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г) порядковый номер изделия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д) год выпуска;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е) род тока, напряжение питания;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ж) “В</w:t>
      </w:r>
      <w:r>
        <w:rPr>
          <w:sz w:val="24"/>
          <w:lang w:val="uk-UA"/>
        </w:rPr>
        <w:t xml:space="preserve">иготовлено в </w:t>
      </w:r>
      <w:r>
        <w:rPr>
          <w:sz w:val="24"/>
        </w:rPr>
        <w:t>Україні” (при поставке на экспорт)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Примечание – Адрес предприятия – изготовителя допускается указывать в эксплуатационной документации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5.2 Транспортная маркировка должна соответствовать требованиям             ГОСТ 14192-96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Транспортная маркировка должна наноситься на одну из боковых сторон каждого ящика. На неупакованные в транспортную тару изделия маркировка наносится на фанерный ярлык, прочно прикрепляемый к грузу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Транспортная маркировка должна содержать основные, дополнительные и информационные надписи, а также манипуляционные знаки: 1; 3; 11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5.3 Маркировка должна быть выполнена на украинском языке, а при поставке на экспорт - на языке, согласно договору - контракту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6 Упаковка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6.1 Упаковка должна производиться в соответствии с конструкторской документацией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1.6.2 Допускается, по согласованию с заказчиком, при перевозке на его автотранспорте, изделие транспортировать без упаковки в транспортную тару, но со средствами защиты от атмосферных осадков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2 ИСПОЛЬЗОВАНИЕ ПО НАЗНАЧЕНИЮ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2.1 Подготовка изделия к использованию.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2.1.1 Установка параметров.</w:t>
      </w:r>
    </w:p>
    <w:p>
      <w:pPr>
        <w:pStyle w:val="Style13"/>
        <w:ind w:firstLine="567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Для установки требуемых параметров необходимо выполнить следующие действия: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одключить устройство к сети переменного тока напряжением 220±22В и частотой 50±1Гц.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одать на устройство напряжение. При этом на экране устройства появи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ВИГАТЕЛЬ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КЛЮЧЕН!!!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нажать и удерживать кнопку "F" до появления надписи 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пературы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если кратковременно нажать на кнопку </w:t>
      </w:r>
      <w:r>
        <w:rPr>
          <w:rFonts w:cs="Times New Roman" w:ascii="Times New Roman" w:hAnsi="Times New Roman"/>
          <w:sz w:val="24"/>
          <w:lang w:val="ru-RU"/>
        </w:rPr>
        <w:t>"&lt;=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lang w:val="ru-RU"/>
        </w:rPr>
        <w:t>"=&gt;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то надпись на экране сменится на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ровня вибр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ри следующем нажатии возврати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пературы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выберите нужный пункт и нажмите кнопку </w:t>
      </w:r>
      <w:r>
        <w:rPr>
          <w:rFonts w:cs="Times New Roman" w:ascii="Times New Roman" w:hAnsi="Times New Roman"/>
          <w:sz w:val="24"/>
        </w:rPr>
        <w:t>"ПУСК/СТОП"</w:t>
      </w:r>
      <w:r>
        <w:rPr>
          <w:rFonts w:cs="Times New Roman" w:ascii="Times New Roman" w:hAnsi="Times New Roman"/>
          <w:sz w:val="24"/>
          <w:lang w:val="ru-RU"/>
        </w:rPr>
        <w:t>, е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сли вы выбрали пункт "Установка температуры", то после нажатия на кнопку  </w:t>
      </w:r>
      <w:r>
        <w:rPr>
          <w:rFonts w:cs="Times New Roman" w:ascii="Times New Roman" w:hAnsi="Times New Roman"/>
          <w:sz w:val="24"/>
        </w:rPr>
        <w:t>"ПУСК/СТОП"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на табло появи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ая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чая t°</w:t>
      </w:r>
    </w:p>
    <w:p>
      <w:pPr>
        <w:pStyle w:val="Style13"/>
        <w:rPr>
          <w:rFonts w:eastAsia="Courier New"/>
          <w:sz w:val="24"/>
          <w:lang w:val="ru-RU"/>
        </w:rPr>
      </w:pPr>
      <w:r>
        <w:rPr>
          <w:rFonts w:eastAsia="Courier New"/>
          <w:sz w:val="24"/>
          <w:lang w:val="ru-RU"/>
        </w:rPr>
        <w:t xml:space="preserve">    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если кратковременно нажать на кнопку </w:t>
      </w:r>
      <w:r>
        <w:rPr>
          <w:rFonts w:cs="Times New Roman" w:ascii="Times New Roman" w:hAnsi="Times New Roman"/>
          <w:sz w:val="24"/>
          <w:lang w:val="ru-RU"/>
        </w:rPr>
        <w:t>"&lt;=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lang w:val="ru-RU"/>
        </w:rPr>
        <w:t>"=&gt;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то надпись на экране сменится на: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ператур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л. двигателя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Если вы выбрали пункт "Установка уровня вибраций", то после нажатия на кнопку </w:t>
      </w:r>
      <w:r>
        <w:rPr>
          <w:rFonts w:cs="Times New Roman" w:ascii="Times New Roman" w:hAnsi="Times New Roman"/>
          <w:sz w:val="24"/>
        </w:rPr>
        <w:t>"ПУСК/СТОП"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на табло появится надпись</w:t>
      </w:r>
      <w:r>
        <w:rPr>
          <w:b w:val="false"/>
          <w:bCs/>
          <w:sz w:val="24"/>
          <w:lang w:val="ru-RU"/>
        </w:rPr>
        <w:t xml:space="preserve">: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ксимальный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ровень вибраций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если кратковременно нажать на кнопку </w:t>
      </w:r>
      <w:r>
        <w:rPr>
          <w:rFonts w:cs="Times New Roman" w:ascii="Times New Roman" w:hAnsi="Times New Roman"/>
          <w:sz w:val="24"/>
          <w:lang w:val="ru-RU"/>
        </w:rPr>
        <w:t>"&lt;=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ли </w:t>
      </w:r>
      <w:r>
        <w:rPr>
          <w:rFonts w:cs="Times New Roman" w:ascii="Times New Roman" w:hAnsi="Times New Roman"/>
          <w:sz w:val="24"/>
          <w:lang w:val="ru-RU"/>
        </w:rPr>
        <w:t>"=&gt;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то надпись на экране сменится на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варийный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ровень вибраций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Выберите необходимый пункт и кратковременно нажмите кнопку </w:t>
      </w:r>
      <w:r>
        <w:rPr>
          <w:rFonts w:cs="Times New Roman" w:ascii="Times New Roman" w:hAnsi="Times New Roman"/>
          <w:sz w:val="24"/>
        </w:rPr>
        <w:t>"ПУСК/СТОП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. После этого на табло устройства появится наименование редактируемого параметра и его предыдущее значение. С помощью кнопок "&lt;=" или "=&gt;" установите требуемое значение параметра. Если кнопка "&lt;=" или "=&gt;" нажата менее 3 сек, параметр будет изменяться на 1, если кнопка "&lt;=" или "=&gt;" нажата более 3 сек, то параметр будет изменяться на 10. Для записи нового параметра   кратковременно нажмите кнопку </w:t>
      </w:r>
      <w:r>
        <w:rPr>
          <w:rFonts w:cs="Times New Roman" w:ascii="Times New Roman" w:hAnsi="Times New Roman"/>
          <w:sz w:val="24"/>
        </w:rPr>
        <w:t>"ПУСК/СТОП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>. После этого на индикаторе устройства появи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тановка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мпературы</w:t>
      </w:r>
    </w:p>
    <w:p>
      <w:pPr>
        <w:pStyle w:val="Style13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Для возврата в исходное состояние кратковременно нажмите кнопку "F". Для выхода из режима установки параметра без сохранения нового значения, кратковременно нажмите на кнопку "F".</w:t>
      </w:r>
    </w:p>
    <w:p>
      <w:pPr>
        <w:pStyle w:val="Normal"/>
        <w:ind w:left="142" w:right="141" w:firstLine="578"/>
        <w:jc w:val="both"/>
        <w:rPr>
          <w:sz w:val="24"/>
        </w:rPr>
      </w:pPr>
      <w:r>
        <w:rPr>
          <w:sz w:val="24"/>
        </w:rPr>
        <w:t>2.1.1 Порядок работы: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2.1.1.1 При нажатии на кнопку "ПУСК/СТОП" устройство переходит в рабочий режим работы. Включается реле управления двигателем и начинается мониторинг измеряемых параметров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На индикаторе устройства индицируется величина температуры датчика №1 и величина скорости вибраций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t°1 = 56.5°С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V = 0.8мм/с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lang w:val="ru-RU"/>
        </w:rPr>
        <w:t>ВНИМАНИЕ! Контроль скорости вибраций начнется только через 20 сек после нажатия на кнопку "ПУСК/СТОП", хотя скорость вибраций будет измеряться и индицироваться на индикаторе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2.1.1.2 При нажатии на кнопку </w:t>
      </w:r>
      <w:r>
        <w:rPr>
          <w:rFonts w:cs="Times New Roman" w:ascii="Times New Roman" w:hAnsi="Times New Roman"/>
          <w:sz w:val="24"/>
        </w:rPr>
        <w:t>"ЦИКЛ/РУЧН</w:t>
      </w:r>
      <w:r>
        <w:rPr>
          <w:b w:val="false"/>
          <w:bCs/>
          <w:sz w:val="24"/>
        </w:rPr>
        <w:t>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загорается светодиод </w:t>
      </w:r>
      <w:r>
        <w:rPr>
          <w:rFonts w:cs="Times New Roman" w:ascii="Times New Roman" w:hAnsi="Times New Roman"/>
          <w:sz w:val="24"/>
        </w:rPr>
        <w:t>"ЦИКЛ/РУЧН</w:t>
      </w:r>
      <w:r>
        <w:rPr>
          <w:b w:val="false"/>
          <w:bCs/>
          <w:sz w:val="24"/>
        </w:rPr>
        <w:t>"</w:t>
      </w:r>
      <w:r>
        <w:rPr>
          <w:b w:val="false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и на индикаторе будет поочередно отображаться температура датчика №1 и №2 с периодом 2 сек. Величина скорости вибраций индицируется постоянно. При повторном нажатии на кнопку </w:t>
      </w:r>
      <w:r>
        <w:rPr>
          <w:rFonts w:cs="Times New Roman" w:ascii="Times New Roman" w:hAnsi="Times New Roman"/>
          <w:sz w:val="24"/>
        </w:rPr>
        <w:t>"ЦИКЛ/РУЧН</w:t>
      </w:r>
      <w:r>
        <w:rPr>
          <w:b w:val="false"/>
          <w:bCs/>
          <w:sz w:val="24"/>
        </w:rPr>
        <w:t>"</w:t>
      </w:r>
      <w:r>
        <w:rPr>
          <w:b w:val="false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светодиод </w:t>
      </w:r>
      <w:r>
        <w:rPr>
          <w:rFonts w:cs="Times New Roman" w:ascii="Times New Roman" w:hAnsi="Times New Roman"/>
          <w:sz w:val="24"/>
        </w:rPr>
        <w:t>"ЦИКЛ/РУЧН</w:t>
      </w:r>
      <w:r>
        <w:rPr>
          <w:b w:val="false"/>
          <w:bCs/>
          <w:sz w:val="24"/>
        </w:rPr>
        <w:t>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гаснет и на индикаторе отображается температура, которая была в момент нажатия кнопки </w:t>
      </w:r>
      <w:r>
        <w:rPr>
          <w:rFonts w:cs="Times New Roman" w:ascii="Times New Roman" w:hAnsi="Times New Roman"/>
          <w:sz w:val="24"/>
        </w:rPr>
        <w:t>"ЦИКЛ/РУЧН</w:t>
      </w:r>
      <w:r>
        <w:rPr>
          <w:b w:val="false"/>
          <w:bCs/>
          <w:sz w:val="24"/>
        </w:rPr>
        <w:t>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. При этом с помощью кнопок </w:t>
      </w:r>
      <w:r>
        <w:rPr>
          <w:rFonts w:cs="Times New Roman" w:ascii="Times New Roman" w:hAnsi="Times New Roman"/>
          <w:sz w:val="24"/>
          <w:lang w:val="ru-RU"/>
        </w:rPr>
        <w:t xml:space="preserve">"&lt;=" 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или </w:t>
      </w:r>
      <w:r>
        <w:rPr>
          <w:rFonts w:cs="Times New Roman" w:ascii="Times New Roman" w:hAnsi="Times New Roman"/>
          <w:sz w:val="24"/>
          <w:lang w:val="ru-RU"/>
        </w:rPr>
        <w:t>"=&gt;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можно индицировать либо температуру датчика №1 либо температуру датчика №2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2.1.1.3 Если в процессе работы один из параметров превысит максимальный рабочий уровень, то загорится светодиод </w:t>
      </w:r>
      <w:r>
        <w:rPr>
          <w:rFonts w:cs="Times New Roman" w:ascii="Times New Roman" w:hAnsi="Times New Roman"/>
          <w:sz w:val="24"/>
          <w:lang w:val="ru-RU"/>
        </w:rPr>
        <w:t>"ПРЕДУПР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.  При возвращении параметра в норму светодиод </w:t>
      </w:r>
      <w:r>
        <w:rPr>
          <w:rFonts w:cs="Times New Roman" w:ascii="Times New Roman" w:hAnsi="Times New Roman"/>
          <w:sz w:val="24"/>
          <w:lang w:val="ru-RU"/>
        </w:rPr>
        <w:t>"ПРЕДУПР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- гаснет. Если во время работы возникнет аварийная ситуация - один из параметров превысит аварийный уровень защиты, то выключается реле управления двигателем, загорается светодиод </w:t>
      </w:r>
      <w:r>
        <w:rPr>
          <w:rFonts w:cs="Times New Roman" w:ascii="Times New Roman" w:hAnsi="Times New Roman"/>
          <w:sz w:val="24"/>
          <w:lang w:val="ru-RU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 включается реле </w:t>
      </w:r>
      <w:r>
        <w:rPr>
          <w:rFonts w:cs="Times New Roman" w:ascii="Times New Roman" w:hAnsi="Times New Roman"/>
          <w:sz w:val="24"/>
          <w:lang w:val="ru-RU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. Реле "АВАРИЯ" работает в циклическом режиме с периодом 1 сек. На табло устройства индицируется надпись </w:t>
      </w:r>
      <w:r>
        <w:rPr>
          <w:rFonts w:cs="Times New Roman" w:ascii="Times New Roman" w:hAnsi="Times New Roman"/>
          <w:sz w:val="24"/>
          <w:lang w:val="ru-RU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и  параметр, по которому произошла авария.</w:t>
      </w:r>
    </w:p>
    <w:p>
      <w:pPr>
        <w:pStyle w:val="Style13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Если </w:t>
      </w:r>
      <w:r>
        <w:rPr>
          <w:rFonts w:cs="Times New Roman" w:ascii="Times New Roman" w:hAnsi="Times New Roman"/>
          <w:sz w:val="24"/>
          <w:lang w:val="ru-RU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вызвана превышением скорости вибраций то дополнительно включается реле </w:t>
      </w:r>
      <w:r>
        <w:rPr>
          <w:rFonts w:cs="Times New Roman" w:ascii="Times New Roman" w:hAnsi="Times New Roman"/>
          <w:sz w:val="24"/>
          <w:lang w:val="ru-RU"/>
        </w:rPr>
        <w:t>"АВАРИЯ ПО ВИБРАЦИИ".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</w:t>
      </w:r>
    </w:p>
    <w:p>
      <w:pPr>
        <w:pStyle w:val="Style13"/>
        <w:ind w:firstLine="72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2.1.1.4 Выключить звуковой сигнал </w:t>
      </w:r>
      <w:r>
        <w:rPr>
          <w:rFonts w:cs="Times New Roman" w:ascii="Times New Roman" w:hAnsi="Times New Roman"/>
          <w:sz w:val="24"/>
          <w:lang w:val="ru-RU"/>
        </w:rPr>
        <w:t>"АВАРИЯ"</w:t>
      </w: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 можно кратковременным нажатием на кнопку </w:t>
      </w:r>
      <w:r>
        <w:rPr>
          <w:rFonts w:cs="Times New Roman" w:ascii="Times New Roman" w:hAnsi="Times New Roman"/>
          <w:sz w:val="24"/>
          <w:lang w:val="ru-RU"/>
        </w:rPr>
        <w:t>"ОТКЛЮЧЕНИЕ ЗВУКА".</w:t>
      </w:r>
    </w:p>
    <w:p>
      <w:pPr>
        <w:pStyle w:val="Style13"/>
        <w:ind w:firstLine="720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 xml:space="preserve">2.1.1.5 Для сброса всех аварийных ситуаций необходимо нажать на кнопку </w:t>
      </w:r>
      <w:r>
        <w:rPr>
          <w:rFonts w:cs="Times New Roman" w:ascii="Times New Roman" w:hAnsi="Times New Roman"/>
          <w:sz w:val="24"/>
          <w:lang w:val="ru-RU"/>
        </w:rPr>
        <w:t>"СБРОС".</w:t>
      </w:r>
    </w:p>
    <w:p>
      <w:pPr>
        <w:pStyle w:val="Normal"/>
        <w:ind w:left="142" w:right="141" w:firstLine="578"/>
        <w:jc w:val="both"/>
        <w:rPr>
          <w:sz w:val="24"/>
        </w:rPr>
      </w:pPr>
      <w:r>
        <w:rPr>
          <w:sz w:val="24"/>
        </w:rPr>
        <w:t>2.2 Перечень возможных неисправностей в процессе использования изделия по назначению и рекомендации по действиям при их возникновении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  <w:tab/>
        <w:t>2.2.1 Двигатель останавливается на табло отображае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ыв линии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роверить линию связи между субмодулем преобразователей и основным модулем. Заменить линию связи при необходимости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  <w:tab/>
        <w:t>2.2.2 Двигатель останавливается на табло отображае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Здатчиков температуры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роверить датчики температуры. Востановить  подсоединительные провода датчиков температуры. Заменить датчики температуры.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  <w:tab/>
        <w:t>2.2.3 Двигатель останавливается на табло отображается надпись:</w:t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рыв датчиков температуры</w:t>
      </w:r>
    </w:p>
    <w:p>
      <w:pPr>
        <w:pStyle w:val="Style13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bCs/>
          <w:sz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lang w:val="ru-RU"/>
        </w:rPr>
        <w:t>Проверить датчики температуры. Востановить  подсоединительные провода датчиков температуры. Заменить датчики температуры.</w:t>
      </w:r>
    </w:p>
    <w:p>
      <w:pPr>
        <w:pStyle w:val="Normal"/>
        <w:ind w:left="142" w:right="141" w:firstLine="425"/>
        <w:jc w:val="both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3 ТЕХНИЧЕСКОЕ ОБСЛУЖИВАНИЕ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3.1 Меры безопасности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3.1.1 Корпус блока надежно заземлить.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3.1.2 К эксплуатации, ремонту и текущему обслуживанию блока допускается персонал, изучивший его устройство, прошедший инструктаж по технике безопасности и имеющий допуск к работе с электроустановками. 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3.2 Проверка работоспособности издел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268"/>
        <w:gridCol w:w="24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Наимено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то выполн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мере-ний, вспомогатель-ные технические устройства и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</w:rPr>
            </w:pPr>
            <w:r>
              <w:rPr>
                <w:sz w:val="24"/>
              </w:rPr>
              <w:t>Контрольные значения парамет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left="0" w:right="141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ind w:left="0" w:right="14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 ХРАНЕНИЕ</w:t>
      </w:r>
    </w:p>
    <w:p>
      <w:pPr>
        <w:pStyle w:val="Normal"/>
        <w:ind w:left="1418" w:right="141" w:firstLine="425"/>
        <w:rPr>
          <w:sz w:val="24"/>
        </w:rPr>
      </w:pPr>
      <w:r>
        <w:rPr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До момента ввода в эксплуатацию блок должен храниться в сухом закрытом помещении при температуре окружающего воздуха от 5 до 50 °С и относительной влажности от 30 до 80 %. Воздух в помещении не должен содержать агрессивных паров и газов.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  <w:t>5 ТРАНСПОРТИРОВАНИЕ</w:t>
      </w:r>
    </w:p>
    <w:p>
      <w:pPr>
        <w:pStyle w:val="Normal"/>
        <w:ind w:left="142" w:right="141" w:firstLine="425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5.1 Упаковка должна обеспечить сохранность блока при транспортировании, а также хранении в течение 24 месяцев со дня отгрузки.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5.2 Транспортирование блока производится всеми видами транспорта в соответствии с требованиями, указанными в конструкторской документации  и при условии  соблюдения правил и требований, действующих на данных видах транспорта. Температура окружающего воздуха - от  минус 50 до плюс 50 °С  при относительной влажности до 98 % без конденсации влаги.</w:t>
      </w:r>
    </w:p>
    <w:p>
      <w:pPr>
        <w:pStyle w:val="Style12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 xml:space="preserve">6 РАЗМЕЩЕНИЕ И МОНТАЖ  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6.1 Блок устанавливать в местах, удобных для обслуживания, эксплуатации и ремонта в соответствии с требованиями техники безопасности.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6.2 Блок должен быть надежно заземлен в соответствии с требованиями "</w:t>
      </w:r>
      <w:r>
        <w:rPr>
          <w:sz w:val="24"/>
          <w:lang w:val="uk-UA"/>
        </w:rPr>
        <w:t>Правил будови електроустановок ДНАОП 0.00-1.32-01</w:t>
      </w:r>
      <w:r>
        <w:rPr>
          <w:sz w:val="24"/>
        </w:rPr>
        <w:t xml:space="preserve">". Сопротивление заземляющего устройства не должно превышать 4 Ом. </w:t>
      </w:r>
    </w:p>
    <w:p>
      <w:pPr>
        <w:pStyle w:val="Normal"/>
        <w:ind w:left="142" w:right="141" w:firstLine="425"/>
        <w:jc w:val="both"/>
        <w:rPr/>
      </w:pPr>
      <w:r>
        <w:rPr>
          <w:sz w:val="24"/>
        </w:rPr>
        <w:t>6.3 При монтаже, наладке и эксплуатации блока соблюдать правила и требования "</w:t>
      </w:r>
      <w:r>
        <w:rPr>
          <w:sz w:val="24"/>
          <w:lang w:val="uk-UA"/>
        </w:rPr>
        <w:t>ДНАОП 0.00-1.32-01</w:t>
      </w:r>
      <w:r>
        <w:rPr>
          <w:sz w:val="24"/>
        </w:rPr>
        <w:t xml:space="preserve">", "ПТБ" и "ПТЭ", инструкции по технике безопасности, действующей на предприятии - потребителе, а также руководствоваться требованиями ТУ, конструкторской документации.    </w:t>
      </w:r>
    </w:p>
    <w:p>
      <w:pPr>
        <w:pStyle w:val="Normal"/>
        <w:ind w:left="142" w:right="141" w:firstLine="425"/>
        <w:jc w:val="both"/>
        <w:rPr>
          <w:sz w:val="24"/>
        </w:rPr>
      </w:pPr>
      <w:r>
        <w:rPr>
          <w:sz w:val="24"/>
        </w:rPr>
        <w:t>6.4 Основной модуль рассчитан на утопленный монтаж на вертикальной панели щита в закрытом взрывобезопасном и пожаробезопасном помещении. Окружающая среда не должна содержать агрессивных паров, газов и аэросмесей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 Субмодуль преобразователей рассчитан на  установку в специальном герметичном отсеке на корпусе электродвигателя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21935" cy="751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Б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ет прово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п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-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ичн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гнал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-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-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о-оранж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 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анже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14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15 В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left="0" w:righ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распайки вилки для подключения линии связи от субмодуля</w:t>
      </w:r>
    </w:p>
    <w:p>
      <w:pPr>
        <w:pStyle w:val="Style12"/>
        <w:ind w:left="0" w:righ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телей к основному модулю</w:t>
      </w:r>
    </w:p>
    <w:p>
      <w:pPr>
        <w:pStyle w:val="Style12"/>
        <w:ind w:left="0" w:right="14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 вилки </w:t>
      </w:r>
      <w:r>
        <w:rPr>
          <w:rFonts w:cs="Times New Roman" w:ascii="Times New Roman" w:hAnsi="Times New Roman"/>
          <w:sz w:val="24"/>
          <w:lang w:val="en-US"/>
        </w:rPr>
        <w:t>DB</w:t>
      </w:r>
      <w:r>
        <w:rPr>
          <w:rFonts w:cs="Times New Roman" w:ascii="Times New Roman" w:hAnsi="Times New Roman"/>
          <w:sz w:val="24"/>
        </w:rPr>
        <w:t>-9</w:t>
      </w:r>
      <w:r>
        <w:rPr>
          <w:rFonts w:cs="Times New Roman" w:ascii="Times New Roman" w:hAnsi="Times New Roman"/>
          <w:sz w:val="24"/>
          <w:lang w:val="en-US"/>
        </w:rPr>
        <w:t>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.%2"/>
      <w:lvlJc w:val="left"/>
      <w:pPr>
        <w:tabs>
          <w:tab w:val="num" w:pos="1104"/>
        </w:tabs>
        <w:ind w:left="1104" w:hanging="915"/>
      </w:pPr>
      <w:rPr/>
    </w:lvl>
    <w:lvl w:ilvl="2">
      <w:start w:val="4"/>
      <w:numFmt w:val="decimal"/>
      <w:lvlText w:val="%1.%2.%3"/>
      <w:lvlJc w:val="left"/>
      <w:pPr>
        <w:tabs>
          <w:tab w:val="num" w:pos="1293"/>
        </w:tabs>
        <w:ind w:left="1293" w:hanging="915"/>
      </w:pPr>
      <w:rPr/>
    </w:lvl>
    <w:lvl w:ilvl="3">
      <w:start w:val="5"/>
      <w:numFmt w:val="decimal"/>
      <w:lvlText w:val="%1.%2.%3.%4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36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3"/>
        </w:tabs>
        <w:ind w:left="31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72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41" w:firstLine="11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42" w:right="141" w:firstLine="425"/>
      <w:jc w:val="both"/>
    </w:pPr>
    <w:rPr>
      <w:rFonts w:ascii="UkrainianPragmatica;Arial" w:hAnsi="UkrainianPragmatica;Arial" w:cs="UkrainianPragmatica;Arial"/>
      <w:sz w:val="22"/>
    </w:rPr>
  </w:style>
  <w:style w:type="paragraph" w:styleId="Style13">
    <w:name w:val="Текст"/>
    <w:basedOn w:val="Normal"/>
    <w:qFormat/>
    <w:pPr>
      <w:jc w:val="both"/>
    </w:pPr>
    <w:rPr>
      <w:rFonts w:ascii="Courier New" w:hAnsi="Courier New" w:cs="Courier New"/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5:00Z</dcterms:created>
  <dc:creator>Promel</dc:creator>
  <dc:description/>
  <dc:language>en-US</dc:language>
  <cp:lastModifiedBy>Дина</cp:lastModifiedBy>
  <cp:lastPrinted>2005-10-18T11:14:00Z</cp:lastPrinted>
  <dcterms:modified xsi:type="dcterms:W3CDTF">2017-03-01T19:26:00Z</dcterms:modified>
  <cp:revision>3</cp:revision>
  <dc:subject/>
  <dc:title>Коллективное малое предприятие</dc:title>
</cp:coreProperties>
</file>