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ЛОК КОНТРОЛЯ ПЛАМЕНИ ДВУХКАНАЛЬНЫ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УПРАВЛЕНИЕМ УСТРОЙСТВО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ВТОМАТИЧЕСКОГО РОЗЖИ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ИП БКП-2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КОВОДСТВО  ПО ЭКСПЛУАТ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П 2Р.РЭ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ind w:left="142" w:right="141" w:firstLine="425"/>
        <w:rPr>
          <w:sz w:val="28"/>
        </w:rPr>
      </w:pPr>
      <w:r>
        <w:rPr>
          <w:sz w:val="28"/>
        </w:rPr>
        <w:t xml:space="preserve">2.      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Настоящее руководство по эксплуатации предназначено для изучения блока контроля пламени двухканального с управлением устройством автоматического розжига типа БКП-2Р (в дальнейшем "блок") и содержит описание блока и принципа действия, а также технические характеристики и другие сведения, необходимые для правильного транспортирования, хранения и эксплуатации блока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1 ОПИСАНИЕ И РАБОТА ИЗДЕЛИЯ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1.1 Назначение изделия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1.1.1 Блок предназначен для: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- непрерывного автоматического контроля пламени горелочных устройств в топочных камерах стационарных котлов и промышленных печей;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- осуществления независимого или последовательного розжига двух горелочных устройств в автоматическом режиме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1.1.2 Номинальные значения климатических факторов - по группе УХЛ 4       ГОСТ 15150-69. При этом значения температуры и влажности окружающего воздуха устанавливаться равными: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- верхнее значение предельной рабочей температуры,                               50 °С;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- нижнее значение предельной рабочей температуры,                                  5 °С;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- рабочее значение относительной влажности,                            80 % при 25 °С;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- предельное значение относительной влажности,                       90 % при 25 °С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1.1.3 Блок должен выдерживать при эксплуатации воздействие на него механических факторов внешней среды, соответствующее группе исполнения L1 по ГОСТ 12997-84, а именно, воздействие вибрации частотой до 35 Гц с амплитудой смещения  0,35 мм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1.2 Характеристики (свойства)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1.2.1 Блок выполняет следующие функции: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- формирование из входных сигналов, поступающих от преобразователей наличия пламени, сигналов ПЛАМЯ 1 и ПЛАМЯ 2 (первый и второй каналы контроля, соответственно) в виде двухпозиционных выходных сигналов (замыкание контактов реле);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- переход в состояние АВАРИЯ ПИТАНИЯ после включения блока или при кратковременном пропадании питающего напряжения. Переход в состояние АВАРИЯ ПИТАНИЯ происходит также при неисправности внутреннего стабилизированного источника питания. В рабочее состояние блок переключается путем нажатия в течение (1,5 – 2) с кнопки СБРОС, расположенной на передней панели;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- регулировку порога срабатывания блока по каждому каналу;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- световую индикацию сигнала АВАРИЯ ПИТАНИЯ, сигналов о наличии пламени по каждому каналу;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- световую индикацию состояния ПОСЛЕДОВАТЕЛЬНЫЙ РОЗЖИГ и состояния контактов реле, управляющих электромагнитными клапанами запальных устройств РОЗЖИГ 1 и РОЗЖИГ 2, соответственно;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- независимый розжиг по обоим каналам;</w:t>
      </w:r>
    </w:p>
    <w:p>
      <w:pPr>
        <w:pStyle w:val="Normal"/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</w:t>
      </w:r>
      <w:r>
        <w:rPr>
          <w:sz w:val="28"/>
        </w:rPr>
        <w:t>3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- последовательный розжиг первого и второго каналов;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- дистанционное включение обоих каналов в режиме независимого розжига;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- дистанционное включение первого канала в режиме последовательного розжига;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- блокировку включения второго канала;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- формирование выдержек времени  на замыкание контактов выходных реле, предназначенных для управления розжигом запальника и горелки;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- формирование импульсов для управления катушкой зажигания или управление трансформатором розжига;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- электропитание датчиков пламени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1.2.2 Блок может работать со следующими датчиками наличия пламени: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- детектирующие датчики (электроды контрольные типа КЭ-М)                          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- преобразователи типа ПНП; частотные датчики типа ФДЧ, - другие типы датчиков, формирующие выходной сигнал постоянного напряжения в диапазоне от минус 10 до минус 1,5 В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1.2.3 Блок выдает для питания преобразователей наличия пламени следующие напряжения:     </w:t>
      </w:r>
    </w:p>
    <w:p>
      <w:pPr>
        <w:pStyle w:val="Normal"/>
        <w:ind w:left="142" w:right="141" w:firstLine="425"/>
        <w:jc w:val="both"/>
        <w:rPr/>
      </w:pPr>
      <w:r>
        <w:rPr>
          <w:sz w:val="28"/>
        </w:rPr>
        <w:t xml:space="preserve">- напряжение постоянного тока (+/- 27 +/-3) В, для питания частотных датчиков типа ПНП; ФДЧ,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- напряжение переменного тока (160 +/-20) В, (50 +/-1) Гц, для питания детектирующих датчиков типа КЭ-М.     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1.2.4 Входные сигналы: 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1.2.4.1 Количество входных каналов, шт,                                                             2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1.2.4.2 Диапазон порога срабатывания по каждому каналу, от минус                     (10 +0/-3) до минус (1,5 +0,4/-0,2) В.    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1.2.4.3 Зона возврата по каждому каналу (0,5 +/-0,2) В.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1.2.4.4 Время срабатывания блока по каждому каналу, не более, 2 с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1.2.4.5 Входное сопротивление каждого канала, не менее, 15 МОм.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1.2.5 Выходные сигналы:   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1.2.5.1 Замыкание контактов реле контроля пламени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Коммутационная способность контактов реле показана в таблице 1. 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Таблица 1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2084"/>
        <w:gridCol w:w="1964"/>
        <w:gridCol w:w="4318"/>
      </w:tblGrid>
      <w:tr>
        <w:trPr/>
        <w:tc>
          <w:tcPr>
            <w:tcW w:w="1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апазон</w:t>
            </w:r>
          </w:p>
        </w:tc>
        <w:tc>
          <w:tcPr>
            <w:tcW w:w="20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мутации</w:t>
            </w:r>
          </w:p>
        </w:tc>
        <w:tc>
          <w:tcPr>
            <w:tcW w:w="19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д тока</w:t>
            </w:r>
          </w:p>
        </w:tc>
        <w:tc>
          <w:tcPr>
            <w:tcW w:w="43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д нагрузки</w:t>
            </w:r>
          </w:p>
        </w:tc>
      </w:tr>
      <w:tr>
        <w:trPr/>
        <w:tc>
          <w:tcPr>
            <w:tcW w:w="1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к, А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пряжение, В</w:t>
            </w:r>
          </w:p>
        </w:tc>
        <w:tc>
          <w:tcPr>
            <w:tcW w:w="19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е более 0,1 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 более 2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50 – 1000) Гц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ктивная </w:t>
            </w:r>
          </w:p>
        </w:tc>
      </w:tr>
      <w:tr>
        <w:trPr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 более 0,3</w:t>
            </w:r>
          </w:p>
        </w:tc>
        <w:tc>
          <w:tcPr>
            <w:tcW w:w="2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 более 30</w:t>
            </w:r>
          </w:p>
        </w:tc>
        <w:tc>
          <w:tcPr>
            <w:tcW w:w="19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оянный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ая времени, не более   0,015 с</w:t>
            </w:r>
          </w:p>
        </w:tc>
      </w:tr>
    </w:tbl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1.2.5.2 Изменение состояния контактов реле, управляющих розжигом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Коммутационная способность контактов реле показана в таблице 1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1.2.6 Диапазон изменения выдержки времени Т1 и Т2 для управления розжигом по первому и второму каналах  от (0+2) до (10+/-3) с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1.2.7 Диапазон изменения суммарной выдержки времени для управления розжигом по второму каналу при включении дополнительной выдержки Т2д от (0+2) до (20 +/-6) с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1.2.8 Выдержка времени совместной работы Тср (100 +/-56) с.</w:t>
      </w:r>
    </w:p>
    <w:p>
      <w:pPr>
        <w:pStyle w:val="Normal"/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4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1.2.9 Электропитание блока осуществляется от сети переменного тока напряжением (220 +22/-22) В и частотой (50 +/-1) Гц.</w:t>
      </w:r>
    </w:p>
    <w:p>
      <w:pPr>
        <w:pStyle w:val="Normal"/>
        <w:ind w:left="142" w:right="141" w:firstLine="425"/>
        <w:jc w:val="both"/>
        <w:rPr/>
      </w:pPr>
      <w:r>
        <w:rPr>
          <w:sz w:val="28"/>
        </w:rPr>
        <w:t xml:space="preserve">1.2.10 Потребляемая мощность при номинальном питающем напряжении, В·А, не более,                                                                                                                        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1.2.11 Габаритные размеры блока, мм, не более,                          115 х 240 х 285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Установочные размеры, мм, не более,                                100 х 220 х 265</w:t>
      </w:r>
    </w:p>
    <w:p>
      <w:pPr>
        <w:pStyle w:val="Normal"/>
        <w:ind w:left="142" w:right="141" w:firstLine="425"/>
        <w:jc w:val="both"/>
        <w:rPr/>
      </w:pPr>
      <w:r>
        <w:rPr>
          <w:sz w:val="28"/>
        </w:rPr>
        <w:t>1.2.12 Масса блока, кг, не более,                                                                         3,5</w:t>
      </w:r>
    </w:p>
    <w:p>
      <w:pPr>
        <w:pStyle w:val="Normal"/>
        <w:ind w:left="142" w:right="141" w:firstLine="425"/>
        <w:jc w:val="both"/>
        <w:rPr/>
      </w:pPr>
      <w:r>
        <w:rPr>
          <w:sz w:val="28"/>
        </w:rPr>
        <w:t xml:space="preserve">1.2.13 Степень защиты для корпуса блока по ГОСТ 14254-96 - </w:t>
      </w:r>
      <w:r>
        <w:rPr>
          <w:sz w:val="28"/>
          <w:lang w:val="en-US"/>
        </w:rPr>
        <w:t>IP</w:t>
      </w:r>
      <w:r>
        <w:rPr>
          <w:sz w:val="28"/>
        </w:rPr>
        <w:t xml:space="preserve"> 30.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1.3 Устройство и работа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1.3.1 Блок изготавливается в прямоугольном металлическом корпусе и предназначен для щитовой установки. Все органы управления блоком расположены на передней панели. Подключение блока к цепям управления и питания осуществляется с помощью контактной колодки, расположенной на задней стенке блока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1.3.2 На передней панели блока расположены следующие органы управления и сигнализации: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1.3.2.1 Светодиоды зеленого цвета ПЛАМЯ 1, ПЛАМЯ 2 - светятся при поступлении сигнала о наличии пламени от преобразователей на входы каналов 1; 2, соответственно.   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1.3.2.2 Светодиод красного цвета АВАРИЯ ПИТАНИЯ - светится при нарушении работы внутреннего источника питания, при кратковременном исчезновении питающего напряжения и после включения блока. 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1.3.2.3. Светодиоды красного цвета  РОЗЖИГ 1, РОЗЖИГ 2 - светятся при замыкании контактов выходных реле управляющих розжигом первого и второго каналов, соответственно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1.3.2.4 Светодиод зеленого цвета ПОСЛЕДОВАТЕЛЬНЫЙ РОЗЖИГ - светится при нахождении блока в состоянии последовательного розжига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1.3.2.5 Кнопка СБРОС переводит блок в рабочее состояние после включения или при кратковременном пропадании питающего напряжения.  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1.3.2.6 </w:t>
        <w:tab/>
        <w:t xml:space="preserve">Два регулятора УРОВЕНЬ - устанавливают пороги срабатывания блока по каждому каналу.     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1.3.2.7 Три регулятора Т1, Т2, Т2 доп. - устанавливают соответствующие выдержки времени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1.3.2.8 Две кнопки ЗАПАЛЬНИК 1 и ЗАПАЛЬНИК 2 служат для управления розжигом соответствующего канала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1.3.2.9 Кнопка НР / ПР служит для включения независимого или последовательного розжига.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1.3.2.10 Контрольные гнезда ВХОД 1, ВХОД 2 и ОТ /общая точка/. На  контрольные гнезда выведены входные сигналы, поступающие на входы соответствующих каналов.     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1.3.3 Блок допускает подключение одного или двух преобразователей наличия пламени. Схемы подключения различных преобразователей показаны                  на схемах 1, 2 и 3 для частотных и детектирующих датчиков, соответственно        (см. Приложение Б). </w:t>
      </w:r>
    </w:p>
    <w:p>
      <w:pPr>
        <w:pStyle w:val="Normal"/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</w:t>
      </w:r>
      <w:r>
        <w:rPr>
          <w:sz w:val="28"/>
        </w:rPr>
        <w:t>5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Совместно с устройством автоматического розжига рекомендуется использовать катушку зажигания типа Б115, или аналогичную; либо трансформатор розжига типа ОС33, или аналогичный на 220 В. Схема подключения катушки зажигания к блоку показана на схеме 6, а трансформатора розжига на схеме 7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1.3.4 Для подключения датчиков и исполнительных устройств служит контактная колодка, расположенная на задней стенке блока.    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На задней стенке блока расположен винт для подключения защитного заземления. Назначение контактов контактной колодки блока показано в приложении А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1.3.5 Питание подключается ко 2 /фаза/ и 1 /нейтраль/ контактам колодки блока.</w:t>
      </w:r>
    </w:p>
    <w:p>
      <w:pPr>
        <w:pStyle w:val="Normal"/>
        <w:ind w:left="142" w:right="141" w:firstLine="424"/>
        <w:jc w:val="both"/>
        <w:rPr>
          <w:sz w:val="28"/>
        </w:rPr>
      </w:pPr>
      <w:r>
        <w:rPr>
          <w:sz w:val="28"/>
        </w:rPr>
        <w:t xml:space="preserve">1.4 Средства измерения, инструмент и принадлежности должны соответствовать указанным в таблице 2. </w:t>
      </w:r>
    </w:p>
    <w:p>
      <w:pPr>
        <w:pStyle w:val="Normal"/>
        <w:ind w:left="142" w:right="141" w:firstLine="424"/>
        <w:jc w:val="both"/>
        <w:rPr>
          <w:sz w:val="28"/>
        </w:rPr>
      </w:pPr>
      <w:r>
        <w:rPr>
          <w:sz w:val="28"/>
        </w:rPr>
        <w:t>Таблица 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261"/>
        <w:gridCol w:w="354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и ти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означение Н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ткая техническая характеристи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Прибор электроизмери-тельный комбиниро-ванный переносн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0374-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 Стенд проверочны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делие КМП "Промел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Автотрансформатор лаборатор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 16-671025-8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апазон регулирования от 0 до 250 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Линейка измерительная    металлическ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427-7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а деления 1,0 м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Секунд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 25-1819.002-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1"/>
        <w:rPr/>
      </w:pPr>
      <w:r>
        <w:rPr/>
        <w:t>Примечание - Допускается применение других средств измерений для контроля изделия, обеспечивающих необходимую точность и диапазон измерений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1.5 Маркировка и пломбирование</w:t>
      </w:r>
    </w:p>
    <w:p>
      <w:pPr>
        <w:pStyle w:val="Normal"/>
        <w:ind w:left="142" w:right="141" w:firstLine="425"/>
        <w:jc w:val="both"/>
        <w:rPr/>
      </w:pPr>
      <w:r>
        <w:rPr>
          <w:sz w:val="28"/>
        </w:rPr>
        <w:t>1.5.1 Маркировка изделия должна соответствовать требованиям                     ГОСТ 26828-86, чертежей. Маркировка должна наноситься краской или с помощью самоклеющей этикетки «</w:t>
      </w:r>
      <w:r>
        <w:rPr>
          <w:sz w:val="28"/>
          <w:lang w:val="en-US"/>
        </w:rPr>
        <w:t>RAFLATAC</w:t>
      </w:r>
      <w:r>
        <w:rPr>
          <w:sz w:val="28"/>
        </w:rPr>
        <w:t>» на заднюю панель блока. Маркировка должна быть прочной и устойчивой в течение всего срока службы изделия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Маркировка должна содержать следующие сведения: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а) наименование предприятия - изготовителя; товарный знак предприятия – изготовителя, его адрес;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б) условное обозначение изделия;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в) обозначение технических условий;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г) порядковый номер изделия;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д) год выпуска;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е) род тока, напряжение питания;</w:t>
      </w:r>
    </w:p>
    <w:p>
      <w:pPr>
        <w:pStyle w:val="Normal"/>
        <w:ind w:left="142" w:right="141" w:firstLine="425"/>
        <w:jc w:val="both"/>
        <w:rPr/>
      </w:pPr>
      <w:r>
        <w:rPr>
          <w:sz w:val="28"/>
        </w:rPr>
        <w:t>ж) “В</w:t>
      </w:r>
      <w:r>
        <w:rPr>
          <w:sz w:val="28"/>
          <w:lang w:val="uk-UA"/>
        </w:rPr>
        <w:t xml:space="preserve">иготовлено в </w:t>
      </w:r>
      <w:r>
        <w:rPr>
          <w:sz w:val="28"/>
        </w:rPr>
        <w:t>Україні” (при поставке на экспорт).</w:t>
      </w:r>
    </w:p>
    <w:p>
      <w:pPr>
        <w:pStyle w:val="Normal"/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6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Примечание – Адрес предприятия – изготовителя допускается указывать в эксплуатационной документации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1.5.2 Транспортная маркировка должна соответствовать требованиям             ГОСТ 14192-96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Транспортная маркировка должна наноситься на одну из боковых сторон каждого ящика. На неупакованные в транспортную тару изделия маркировка наносится на фанерный ярлык, прочно прикрепляемый к грузу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Транспортная маркировка должна содержать основные, дополнительные и информационные надписи, а также манипуляционные знаки: 1; 3; 11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1.5.3 Маркировка должна быть выполнена на украинском языке, а при поставке на экспорт - на языке, согласно договору - контракту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1.6 Упаковка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1.6.1 Упаковка должна производиться в соответствии с конструкторской документацией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1.6.2 Допускается, по согласованию с заказчиком, при перевозке на его автотранспорте, изделие транспортировать без упаковки в транспортную тару, но со средствами защиты от атмосферных осадков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2 ИСПОЛЬЗОВАНИЕ ПО НАЗНАЧЕНИЮ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2.1 Подготовка изделия к использованию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2.1.1 Для проверки работоспособности блока в режиме контроля пламени  необходимо подключить его по схеме 5 (см. Приложение Б).    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2.1.2 Установить блок в исходное состояние, для чего регуляторы УРОВЕНЬ, Т1, Т2, Т2 доп. установить в крайнее левое положение.  Кнопку НР / ПР отжать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2.1.3 Проверка работы схемы при отказах питания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2.1.3.1 Подать на клеммы 1, 2 питающее напряжение, при этом должен загореться светодиод АВАРИЯ ПИТАНИЯ.      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2.1.3.2 Нажать на кнопку СБРОС. Светодиод АВАРИЯ ПИТАНИЯ должен погаснуть.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2.1.3.3 Отключить от блока питающее напряжение на время (0,5 – 1,0) с; светодиод АВАРИЯ ПИТАНИЯ должен загореться.  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2.1.3.4 Нажать кнопку СБРОС.  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2.1.4 Проверка напряжений, формируемых блоком, для питания датчиков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2.1.4.1 Измерить напряжение на нагрузке 10 кОм между клеммами 18, 11; оно должно быть минус (27 +/-3) В.    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2.1.4.2 Измерить напряжение на нагрузке 10 кОм между клеммами 18, 10; оно должно быть плюс (27 +/-3) В. 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2.1.4.3 Измерить напряжение переменного тока на нагрузке 1 МОм между клеммами 3, 9 и 3, 8; оно должно быть (160 +/-20) В.   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2.1.5 Проверка пороговых устройств 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2.1.5.1 Установить регуляторы УРОВЕНЬ в среднее положение.   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2.1.5.2 Медленно поворачивать резистор R1 (см. схему 5) до момента загорания  светодиода ПЛАМЯ 1, измерить напряжение на входе 1 блока, клеммы 15, 17 или ОТ, ВХОД 1 на передней панели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346" w:right="141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7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2.1.5.3 Медленно поворачивать резистор R1 в обратную сторону до момента  погасания светодиода ПЛАМЯ 1, измерить напряжение на входе 1 блока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2.1.5.4 Вычислить зону возврата по формуле:  </w:t>
      </w:r>
    </w:p>
    <w:p>
      <w:pPr>
        <w:pStyle w:val="Normal"/>
        <w:ind w:left="142" w:right="141" w:firstLine="425"/>
        <w:jc w:val="center"/>
        <w:rPr>
          <w:sz w:val="28"/>
        </w:rPr>
      </w:pPr>
      <w:r>
        <w:rPr>
          <w:sz w:val="28"/>
        </w:rPr>
        <w:t>dU = Uв - Uн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где dU - зона возврата;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Uв - напряжение срабатывания порогового устройства;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Uн - напряжение возврата порогового устройства в исходное состояние;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dU - должно быть (0,5 +/-0,2) В.   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2.1.5.5 Аналогично проверить зону возврата канала 2.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2.1.6 Проверка выходных сигналов ПЛАМЯ 1 и ПЛАМЯ 2. 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2.1.6.1 При горящих светодиодах ПЛАМЯ 1 и ПЛАМЯ 2 измерить сопротивление между клеммами 5, 6 и 19, 20. Сопротивление между клеммами должно быть не более 1 Ом. 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2.1.6.2 При не горящих светодиодах ПЛАМЯ 1 и ПЛАМЯ 2 измерить сопротивление между клеммами 5, 6 и 19, 20. Сопротивление между клеммами  должно быть не менее 1 МОм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2.1.7 Проверка работы блока с детектирующими датчиками. 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2.1.7.1 Установить блок в исходное состояние по п.2.1.2.    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2.1.7.2 Подключить к блоку схему проверки (см. схему 4, Приложение Б).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2.1.7.3 Поочередно подключая  к клеммам 8 и 9 детектирующую цепочку, убедиться в том, что светодиод ПЛАМЯ зажигается приблизительно в среднем положении регулятора УРОВЕНЬ по каждому каналу.   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2.1.8 Проверка устройства автоматического розжига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2.1.8.1 Подключить блок к схеме проверки  устройства автоматического розжига с катушками зажигания согласно схеме 6, а при работе блока с трансформаторами розжига подключить их согласно схеме 7 (см. Приложение Б)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2.1.8.2 Нажать кнопку ЗАПАЛЬНИК 1, на искрообразующем устройстве должна появиться  устойчивая искра,  светодиод РОЗЖИГ 1 должен светиться, сопротивление между клеммами 12 и 13 должно быть не более 1 Ом. По истечении выдержки времени Т1 искра должна исчезнуть, светодиод РОЗЖИГ 1 погаснуть, сопротивление между клеммами 12 и 13 должно быть не менее                1 МОм. Выдержка времени Т1 должна быть не более 2 с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2.1.8.3 Перевести регулятор Т1 в крайнее правое положение. Произвести проверки аналогично п. 2.1.8.2. Выдержка времени Т1 должна быть (10 +/-3) с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2.1.8.4 Проверить канал РОЗЖИГ 2 аналогично каналу РОЗЖИГ 1 согласно    п.2.1.8.2 и п.2.1.8.3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2.1.8.5 Установить регуляторы Т2 и Т2 доп. в крайнее правое положение. Повторить проверку управления розжигом по второму каналу. Суммарная выдержка времени Т2 + Т2доп. должна быть в пределах от 14 до 26 с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2.1.9 Проверка дистанционного включения каналов управления розжигом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2.1.9.1 Нажать кнопку SB2 схемы проверки (см. схему 6, Приложение Б). Работа канала РОЗЖИГ 1 должна соответствовать нажатию кнопки            ЗАПАЛЬНИК 1. Нажать кнопку SB3 схемы проверки.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Работа канала РОЗЖИГ 2 должна соответствовать нажатию кнопки ЗАПАЛЬНИК 2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8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2.1.10 Проверка блокировки включения управления розжигом по каналу РОЗЖИГ 2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2.1.10.1 Замкнуть ключ  SB1 схемы проверки, нажать кнопку ЗАПАЛЬНИК 2, состояние прибора не должно измениться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2.1.11 Проверка управления выходными реле каналов розжига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2.1.11.1 Замкнуть ключ  SB4 схемы проверки. Должен загореться светодиод РОЗЖИГ 1, сопротивление между клеммами 12 и 13 должно быть не более 1 Ом. Разомкнуть ключ SB4. Светодиод РОЗЖИГ 1 должен погаснуть, сопротивление между клеммами 12 и 13 должно быть не менее 1 МОм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2.1.11.2 Замыкая ключ SB 5 проверить канал РОЗЖИГ 2 аналогично каналу РОЗЖИГ 1 согласно п. 2.1.11.1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2.1.12 Проверка последовательного розжига по двум каналам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2.1.12.1 Регуляторы Т1 и Т2 установить в крайнее правое положение, кнопку НР / ПР нажать. Нажать кнопку ЗАПАЛЬНИК1. При этом на искрообразующем устройстве должна быть искра, сопротивление между клеммами 12 и 13  должно быть не более 1 Ом, светодиод РОЗЖИГ 1 должен светиться. По истечении 5с включить имитатор наличия пламени. После окончания выдержки времени Т1 искра на искрообразующем устройстве должна погаснуть, а светодиод РОЗЖИГ 1 продолжать светиться, при этом должна появиться искра на искрообразующем устройстве второго канала и загореться светодиод РОЗЖИГ 2. Искра на искрообразующем устройстве второго канала должна длиться в течение времени Т2 + Т2 доп. Светодиоды РОЗЖИГ 1 и РОЗЖИГ 2 должны светиться в течение времени совместной работы. Время совместной работы отсчитывается с момента нажатия кнопки ЗАПАЛЬНИК 1 до момента погасания светодиодов РОЗЖИГ 1 и РОЗЖИГ 2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2.1.12.2 Повторить проверку последовательного розжига, не включая имитатор наличия пламени. При этом розжиг второго канала не должен происходить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2.2 Перечень возможных неисправностей в процессе использования изделия по назначению и рекомендации по действиям при их возникновении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2.2.1 При подаче питающего напряжения светодиод АВАРИЯ ПИТАНИЯ не загорается. Проверить целостность кабелей подачи напряжения питания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2.2.2 При наличии пламени на канале, светодиод ПЛАМЯ соответствующего канала не загорается, независимо от положения регулятора УРОВЕНЬ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Проверить и, при необходимости, заменить датчик наличия пламени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3 ТЕХНИЧЕСКОЕ ОБСЛУЖИВАНИЕ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3.1 Меры безопасности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3.1.1 Корпус блока надежно заземлить.   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3.1.2 К эксплуатации, ремонту и текущему обслуживанию блока допускается персонал, изучивший его устройство, прошедший инструктаж по технике безопасности и имеющий допуск к работе с электроустановками.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346" w:right="141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9.</w:t>
      </w:r>
    </w:p>
    <w:p>
      <w:pPr>
        <w:pStyle w:val="Normal"/>
        <w:ind w:left="142" w:right="141" w:firstLine="425"/>
        <w:rPr/>
      </w:pPr>
      <w:r>
        <w:rPr/>
        <w:t>3.2 Проверка работоспособности издел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2268"/>
        <w:gridCol w:w="240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</w:rPr>
            </w:pPr>
            <w:r>
              <w:rPr>
                <w:sz w:val="24"/>
              </w:rPr>
              <w:t>Наименов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</w:rPr>
            </w:pPr>
            <w:r>
              <w:rPr>
                <w:sz w:val="24"/>
              </w:rPr>
              <w:t>Кто выполня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измере-ний, вспомогатель-ные технические устройства и материа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</w:rPr>
            </w:pPr>
            <w:r>
              <w:rPr>
                <w:sz w:val="24"/>
              </w:rPr>
              <w:t>Контрольные значения параметр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rPr>
          <w:rFonts w:eastAsia="UkrainianPragmatica;Courier New"/>
        </w:rPr>
      </w:pPr>
      <w:r>
        <w:rPr>
          <w:rFonts w:eastAsia="UkrainianPragmatica;Courier New"/>
        </w:rPr>
        <w:t xml:space="preserve">       </w:t>
      </w:r>
    </w:p>
    <w:p>
      <w:pPr>
        <w:pStyle w:val="Heading1"/>
        <w:tabs>
          <w:tab w:val="clear" w:pos="567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 ХРАНЕНИЕ</w:t>
      </w:r>
    </w:p>
    <w:p>
      <w:pPr>
        <w:pStyle w:val="Normal"/>
        <w:ind w:left="1418" w:right="141" w:firstLine="425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1"/>
        <w:rPr/>
      </w:pPr>
      <w:r>
        <w:rPr/>
        <w:t xml:space="preserve">4.1 До момента ввода в эксплуатацию блок должен храниться в сухом закрытом помещении при температуре окружающего воздуха от 5 до 50 °С и относительной влажности от 30 до 80 %. Воздух в помещении не должен содержать агрессивных паров и газов. </w:t>
      </w:r>
    </w:p>
    <w:p>
      <w:pPr>
        <w:pStyle w:val="Style11"/>
        <w:rPr/>
      </w:pPr>
      <w:r>
        <w:rPr/>
      </w:r>
    </w:p>
    <w:p>
      <w:pPr>
        <w:pStyle w:val="Normal"/>
        <w:ind w:left="142" w:right="141" w:firstLine="425"/>
        <w:rPr>
          <w:sz w:val="28"/>
        </w:rPr>
      </w:pPr>
      <w:r>
        <w:rPr>
          <w:sz w:val="28"/>
        </w:rPr>
        <w:t>5 ТРАНСПОРТИРОВАНИЕ</w:t>
      </w:r>
    </w:p>
    <w:p>
      <w:pPr>
        <w:pStyle w:val="Normal"/>
        <w:ind w:left="142" w:right="141" w:firstLine="425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jc w:val="both"/>
        <w:rPr/>
      </w:pPr>
      <w:r>
        <w:rPr>
          <w:sz w:val="28"/>
        </w:rPr>
        <w:t xml:space="preserve">5.1 Упаковка должна обеспечить сохранность блока при транспортировании, а также хранении в течение 24 месяцев со дня отгрузки. 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5.2 Транспортирование блока производится всеми видами транспорта в соответствии с требованиями, указанными в конструкторской документации  и при условии  соблюдения правил и требований, действующих на данных видах транспорта. Температура окружающего воздуха - от  минус 50 до плюс 50 °С  при относительной влажности до 98 % без конденсации влаги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6 РАЗМЕЩЕНИЕ И МОНТАЖ     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6.1 Блок устанавливать в местах, удобных для обслуживания, эксплуатации и ремонта в соответствии с требованиями техники безопасности.</w:t>
      </w:r>
    </w:p>
    <w:p>
      <w:pPr>
        <w:pStyle w:val="Normal"/>
        <w:ind w:left="142" w:right="141" w:firstLine="425"/>
        <w:jc w:val="both"/>
        <w:rPr/>
      </w:pPr>
      <w:r>
        <w:rPr>
          <w:sz w:val="28"/>
        </w:rPr>
        <w:t>6.2 Блок должен быть надежно заземлен в соответствии с требованиями "</w:t>
      </w:r>
      <w:r>
        <w:rPr>
          <w:sz w:val="28"/>
          <w:lang w:val="uk-UA"/>
        </w:rPr>
        <w:t>Правил будови електроустановок ДНАОП 0.00-1.32-01</w:t>
      </w:r>
      <w:r>
        <w:rPr>
          <w:sz w:val="28"/>
        </w:rPr>
        <w:t xml:space="preserve">". Сопротивление заземляющего устройства не должно превышать 4 Ом. </w:t>
      </w:r>
    </w:p>
    <w:p>
      <w:pPr>
        <w:pStyle w:val="Normal"/>
        <w:ind w:left="142" w:right="141" w:firstLine="425"/>
        <w:jc w:val="both"/>
        <w:rPr/>
      </w:pPr>
      <w:r>
        <w:rPr>
          <w:sz w:val="28"/>
        </w:rPr>
        <w:t>6.3 При монтаже, наладке и эксплуатации блока соблюдать правила и требования "</w:t>
      </w:r>
      <w:r>
        <w:rPr>
          <w:sz w:val="28"/>
          <w:lang w:val="uk-UA"/>
        </w:rPr>
        <w:t>ДНАОП 0.00-1.32-01</w:t>
      </w:r>
      <w:r>
        <w:rPr>
          <w:sz w:val="28"/>
        </w:rPr>
        <w:t xml:space="preserve">", "ПТБ" и "ПТЭ", инструкции по технике безопасности, действующей на предприятии - потребителе, а также руководствоваться требованиями ТУ, конструкторской документации.   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6.4 Блок рассчитан на утопленный монтаж на вертикальной панели щита в закрытом взрывобезопасном и пожаробезопасном помещении. Окружающая среда не должна содержать агрессивных паров, газов и аэросмесей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10.</w:t>
      </w:r>
    </w:p>
    <w:p>
      <w:pPr>
        <w:pStyle w:val="Heading5"/>
        <w:ind w:left="142" w:right="141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А</w:t>
      </w:r>
    </w:p>
    <w:p>
      <w:pPr>
        <w:pStyle w:val="Normal"/>
        <w:ind w:left="142" w:right="141" w:firstLine="425"/>
        <w:jc w:val="center"/>
        <w:rPr>
          <w:sz w:val="28"/>
        </w:rPr>
      </w:pPr>
      <w:r>
        <w:rPr>
          <w:sz w:val="28"/>
        </w:rPr>
        <w:t>НАЗНАЧЕНИЕ ВЫВОДОВ КОНТАКТНОЙ КОЛОДКИ БКП-2Р</w:t>
      </w:r>
    </w:p>
    <w:p>
      <w:pPr>
        <w:pStyle w:val="Heading7"/>
        <w:ind w:left="0" w:hanging="0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3969"/>
        <w:gridCol w:w="992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>
                <w:sz w:val="28"/>
              </w:rPr>
            </w:pPr>
            <w:r>
              <w:rPr>
                <w:sz w:val="28"/>
              </w:rPr>
              <w:t>Кон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34" w:right="141" w:hanging="0"/>
              <w:rPr/>
            </w:pPr>
            <w:r>
              <w:rPr/>
              <w:t>Цеп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33" w:right="141" w:firstLine="1"/>
              <w:rPr/>
            </w:pPr>
            <w:r>
              <w:rPr/>
              <w:t>Цеп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rPr>
                <w:sz w:val="28"/>
              </w:rPr>
            </w:pPr>
            <w:r>
              <w:rPr>
                <w:sz w:val="28"/>
              </w:rPr>
              <w:t>Конт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firstLine="34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41" w:hanging="0"/>
              <w:rPr>
                <w:sz w:val="28"/>
              </w:rPr>
            </w:pPr>
            <w:r>
              <w:rPr>
                <w:sz w:val="28"/>
              </w:rPr>
              <w:t>Вход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41" w:firstLine="1"/>
              <w:rPr>
                <w:sz w:val="28"/>
              </w:rPr>
            </w:pPr>
            <w:r>
              <w:rPr>
                <w:sz w:val="28"/>
              </w:rPr>
              <w:t>Т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firstLine="33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firstLine="34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41" w:hanging="0"/>
              <w:rPr>
                <w:sz w:val="28"/>
              </w:rPr>
            </w:pPr>
            <w:r>
              <w:rPr>
                <w:sz w:val="28"/>
              </w:rPr>
              <w:t>Запрет розжига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41" w:firstLine="1"/>
              <w:rPr>
                <w:sz w:val="28"/>
              </w:rPr>
            </w:pPr>
            <w:r>
              <w:rPr>
                <w:sz w:val="28"/>
              </w:rPr>
              <w:t>Т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firstLine="33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firstLine="34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41" w:hanging="0"/>
              <w:rPr>
                <w:sz w:val="28"/>
              </w:rPr>
            </w:pPr>
            <w:r>
              <w:rPr>
                <w:sz w:val="28"/>
              </w:rPr>
              <w:t>ЭМ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41" w:firstLine="1"/>
              <w:rPr>
                <w:sz w:val="28"/>
              </w:rPr>
            </w:pPr>
            <w:r>
              <w:rPr>
                <w:sz w:val="28"/>
              </w:rPr>
              <w:t>Выход ИУ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firstLine="33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firstLine="34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41" w:hanging="0"/>
              <w:rPr>
                <w:sz w:val="28"/>
              </w:rPr>
            </w:pPr>
            <w:r>
              <w:rPr>
                <w:sz w:val="28"/>
              </w:rPr>
              <w:t>ЭМ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41" w:firstLine="1"/>
              <w:rPr>
                <w:sz w:val="28"/>
              </w:rPr>
            </w:pPr>
            <w:r>
              <w:rPr>
                <w:sz w:val="28"/>
              </w:rPr>
              <w:t>Выход ИУ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firstLine="33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firstLine="34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41" w:hanging="0"/>
              <w:rPr>
                <w:sz w:val="28"/>
              </w:rPr>
            </w:pPr>
            <w:r>
              <w:rPr>
                <w:sz w:val="28"/>
              </w:rPr>
              <w:t>- 27 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41" w:firstLine="1"/>
              <w:rPr>
                <w:sz w:val="28"/>
              </w:rPr>
            </w:pPr>
            <w:r>
              <w:rPr>
                <w:sz w:val="28"/>
              </w:rPr>
              <w:t>ЭМ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firstLine="33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firstLine="34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41" w:hanging="0"/>
              <w:rPr>
                <w:sz w:val="28"/>
              </w:rPr>
            </w:pPr>
            <w:r>
              <w:rPr>
                <w:sz w:val="28"/>
              </w:rPr>
              <w:t>+ 27 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41" w:firstLine="1"/>
              <w:rPr>
                <w:sz w:val="28"/>
              </w:rPr>
            </w:pPr>
            <w:r>
              <w:rPr>
                <w:sz w:val="28"/>
              </w:rPr>
              <w:t>ЭМ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firstLine="33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firstLine="34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41" w:hanging="0"/>
              <w:rPr>
                <w:sz w:val="28"/>
              </w:rPr>
            </w:pPr>
            <w:r>
              <w:rPr>
                <w:sz w:val="28"/>
              </w:rPr>
              <w:t>Питание КЭ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41" w:firstLine="1"/>
              <w:rPr>
                <w:sz w:val="28"/>
              </w:rPr>
            </w:pPr>
            <w:r>
              <w:rPr>
                <w:sz w:val="28"/>
              </w:rPr>
              <w:t>Включение ЭМ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firstLine="33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firstLine="34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41" w:hanging="0"/>
              <w:rPr>
                <w:sz w:val="28"/>
              </w:rPr>
            </w:pPr>
            <w:r>
              <w:rPr>
                <w:sz w:val="28"/>
              </w:rPr>
              <w:t>Питание КЭ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41" w:firstLine="1"/>
              <w:rPr>
                <w:sz w:val="28"/>
              </w:rPr>
            </w:pPr>
            <w:r>
              <w:rPr>
                <w:sz w:val="28"/>
              </w:rPr>
              <w:t>Включение ЭМ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firstLine="33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firstLine="34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41" w:hanging="0"/>
              <w:rPr>
                <w:sz w:val="28"/>
              </w:rPr>
            </w:pPr>
            <w:r>
              <w:rPr>
                <w:sz w:val="28"/>
              </w:rPr>
              <w:t xml:space="preserve">Выход КЭ 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41" w:firstLine="1"/>
              <w:rPr>
                <w:sz w:val="28"/>
              </w:rPr>
            </w:pPr>
            <w:r>
              <w:rPr>
                <w:sz w:val="28"/>
              </w:rPr>
              <w:t>Дистанц. розжиг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firstLine="33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firstLine="34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41" w:hanging="0"/>
              <w:rPr>
                <w:sz w:val="28"/>
              </w:rPr>
            </w:pPr>
            <w:r>
              <w:rPr>
                <w:sz w:val="28"/>
              </w:rPr>
              <w:t>Пламя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41" w:firstLine="1"/>
              <w:rPr>
                <w:sz w:val="28"/>
              </w:rPr>
            </w:pPr>
            <w:r>
              <w:rPr>
                <w:sz w:val="28"/>
              </w:rPr>
              <w:t>Дистанц. розжиг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firstLine="33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firstLine="34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5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41" w:hanging="0"/>
              <w:rPr>
                <w:sz w:val="28"/>
              </w:rPr>
            </w:pPr>
            <w:r>
              <w:rPr>
                <w:sz w:val="28"/>
              </w:rPr>
              <w:t>Пламя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41" w:firstLine="1"/>
              <w:rPr>
                <w:sz w:val="28"/>
              </w:rPr>
            </w:pPr>
            <w:r>
              <w:rPr>
                <w:sz w:val="28"/>
              </w:rPr>
              <w:t>Пламя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firstLine="33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firstLine="34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41" w:hanging="0"/>
              <w:rPr>
                <w:sz w:val="28"/>
              </w:rPr>
            </w:pPr>
            <w:r>
              <w:rPr>
                <w:sz w:val="28"/>
              </w:rPr>
              <w:t>Выход КЭ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41" w:firstLine="1"/>
              <w:rPr>
                <w:sz w:val="28"/>
              </w:rPr>
            </w:pPr>
            <w:r>
              <w:rPr>
                <w:sz w:val="28"/>
              </w:rPr>
              <w:t>Пламя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firstLine="33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firstLine="34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41" w:hanging="0"/>
              <w:rPr>
                <w:sz w:val="28"/>
              </w:rPr>
            </w:pPr>
            <w:r>
              <w:rPr>
                <w:sz w:val="28"/>
              </w:rPr>
              <w:t>От переменного тока (160 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41" w:firstLine="1"/>
              <w:rPr>
                <w:sz w:val="28"/>
              </w:rPr>
            </w:pPr>
            <w:r>
              <w:rPr>
                <w:sz w:val="28"/>
              </w:rPr>
              <w:t>Общая точка сх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firstLine="33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firstLine="34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41" w:hanging="0"/>
              <w:rPr>
                <w:sz w:val="28"/>
              </w:rPr>
            </w:pPr>
            <w:r>
              <w:rPr>
                <w:sz w:val="28"/>
              </w:rPr>
              <w:t>Питание 220 В 50 Гц (фаз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41" w:firstLine="1"/>
              <w:rPr>
                <w:sz w:val="28"/>
              </w:rPr>
            </w:pPr>
            <w:r>
              <w:rPr>
                <w:sz w:val="28"/>
              </w:rPr>
              <w:t>Общая точка в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firstLine="33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firstLine="34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41" w:hanging="0"/>
              <w:rPr>
                <w:sz w:val="28"/>
              </w:rPr>
            </w:pPr>
            <w:r>
              <w:rPr>
                <w:sz w:val="28"/>
              </w:rPr>
              <w:t>Питание 220 В 50 Гц (нейтрал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41" w:firstLine="1"/>
              <w:rPr>
                <w:sz w:val="28"/>
              </w:rPr>
            </w:pPr>
            <w:r>
              <w:rPr>
                <w:sz w:val="28"/>
              </w:rPr>
              <w:t>Вход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firstLine="33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</w:tbl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142" w:right="141" w:firstLine="425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ragma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outlineLvl w:val="0"/>
    </w:pPr>
    <w:rPr>
      <w:rFonts w:ascii="UkrainianPragmatica;Courier New" w:hAnsi="UkrainianPragmatica;Courier New" w:cs="UkrainianPragmatica;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1" w:firstLine="425"/>
      <w:jc w:val="center"/>
      <w:outlineLvl w:val="4"/>
    </w:pPr>
    <w:rPr>
      <w:rFonts w:ascii="UkrainianPragmatica;Courier New" w:hAnsi="UkrainianPragmatica;Courier New" w:cs="UkrainianPragmatica;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right="141" w:firstLine="34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firstLine="425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142" w:right="141" w:firstLine="425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4:28:00Z</dcterms:created>
  <dc:creator>Promel</dc:creator>
  <dc:description/>
  <cp:keywords/>
  <dc:language>en-US</dc:language>
  <cp:lastModifiedBy>Дина</cp:lastModifiedBy>
  <cp:lastPrinted>2005-11-11T11:53:00Z</cp:lastPrinted>
  <dcterms:modified xsi:type="dcterms:W3CDTF">2017-03-02T19:39:00Z</dcterms:modified>
  <cp:revision>13</cp:revision>
  <dc:subject/>
  <dc:title>Коллективное малое предприятие</dc:title>
</cp:coreProperties>
</file>