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985" w:hanging="425"/>
        <w:jc w:val="both"/>
        <w:rPr/>
      </w:pPr>
      <w:r>
        <w:rPr/>
        <w:t xml:space="preserve">                    </w:t>
      </w:r>
      <w:r>
        <w:rPr/>
        <w:t>УСТРОЙСТВО  РЕГУЛИРУЮЩЕЕ</w:t>
      </w:r>
    </w:p>
    <w:p>
      <w:pPr>
        <w:pStyle w:val="TextBodyIndent"/>
        <w:ind w:left="1985" w:hanging="425"/>
        <w:jc w:val="both"/>
        <w:rPr/>
      </w:pPr>
      <w:r>
        <w:rPr/>
        <w:t xml:space="preserve">             </w:t>
      </w:r>
      <w:r>
        <w:rPr/>
        <w:t>ПРОПОРЦИОНАЛЬНО - ИНТЕГРАЛЬ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ТИП ИЗОДРОМ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И 1.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 xml:space="preserve">3.                                                                                            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Настоящее руководство по эксплуатации предназначено для изучения устройства регулирующего пропорционально - интегрального тип ИЗОДРОМ 1   (в дальнейшем именуемого “устройство”) и содержит описание устройства и принципа действия, а также технические характеристики и другие сведения, необходимые для правильного транспортирования, хранения и эксплуатации изделия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 ОПИСАНИЕ И РАБОТА ИЗДЕЛИЯ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1 Назначение изделия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1 Устройство предназначено для применения в схемах автоматического регулирования и управления теплотехническими процессами в котельных установках малой и средней мощности и других теплотехнических объектах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2 Номинальные значения климатических факторов - по группе УХЛ 4       ГОСТ 15150-69. При этом значения температуры и влажности окружающего воздуха устанавливаться равными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верхнее значение предельной рабочей температуры,                                50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нижнее значение предельной рабочей температуры,                                   5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рабочее значение относительной влажности,                             80 % при 25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предельное значение относительной влажности,                       90 % при 25 °С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3 Устройство должно выдерживать при эксплуатации воздействие на него механических факторов внешней среды, соответствующее группе исполнения L1 по ГОСТ 12997-84, а именно, воздействие вибрации частотой до 35 Гц с амплитудой смещения  0,35 мм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1.4 Устройство не предназначено для работы в средах, содержащих агрессивные газы и вещества, вызывающие разрушение покрытий, изоляции материалов, а также во взрывоопасных средах.                                              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 xml:space="preserve">1.2 Характеристики (свойства)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1 Устройство выполняет следующие функции: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а) Суммирование сигналов, поступающих от измерительных преобразователей с неунифицированными (естественными) электрическими выходными сигналами, а также корректирующих сигналов постоянного тока или напряжения, введение информации о заданном значении, формирование и усиление сигнала рассогласования;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б) формирование на выходе электрических импульсов постоянного или переменного тока для управления исполнительными механизмами с постоянной скоростью перемещения;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в) формирование совместно с исполнительным механизмом постоянной скорости пропорционально - интегрального закона регулирования;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г) формирование совместно с дифференциатором и исполнительным  механизмом постоянной скорости пропорционально - интегрально -  дифференциального закона регулирования;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д) формирование двухпозиционного и трехпозиционного законов  регулирования; 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4.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е) демпфирование сигналов рассогласования;                   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ж) ручное управление исполнительным механизмом;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и) индикация положения исполнительного механизма;            </w:t>
      </w:r>
    </w:p>
    <w:p>
      <w:pPr>
        <w:pStyle w:val="Normal"/>
        <w:ind w:left="142" w:right="141" w:firstLine="425"/>
        <w:jc w:val="both"/>
        <w:rPr>
          <w:sz w:val="28"/>
          <w:lang w:val="uk-UA"/>
        </w:rPr>
      </w:pPr>
      <w:r>
        <w:rPr>
          <w:sz w:val="28"/>
        </w:rPr>
        <w:t>к) индикация отклонения параметра (рассогласования);</w:t>
      </w:r>
    </w:p>
    <w:p>
      <w:pPr>
        <w:pStyle w:val="Normal"/>
        <w:ind w:left="142" w:right="141" w:firstLine="42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) </w:t>
      </w:r>
      <w:r>
        <w:rPr>
          <w:sz w:val="28"/>
        </w:rPr>
        <w:t>индикация выходов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2 Входные сигналы устройства соответствуют указанным в таблице 1: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и номинальный диапазон изменения сигнало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и количество подключаемых измерительных преобразователей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взаимоиндуктивности от 0 до 10 мГ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гнал переменного тока от 0 до 0,5 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 до 3 дифференциально- трансформаторных измерительных преобразователей</w:t>
            </w:r>
          </w:p>
        </w:tc>
      </w:tr>
    </w:tbl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Примечания: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 Устройство имеет дополнительные входы для подключения унифицированных электрических сигналов от 0 до 5 мА, от 4 до 20 мА, от 0 до     10 В постоянного тока, предназначенных для ввода корректирующих воздействий.   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 Устройство имеет дополнительный вход для подключения электрического сигнала от 0 до 1 В переменного тока, частотой (50 +/-1) Гц от датчика положения исполнительного механизма.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3 Входное сопротивление: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3.1 для сигнала (0 – 5) мА, не более 100 Ом;                    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1.2.3.2 для сигнала (4 – 20) мА, не более 25 Ом;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3.3 для сигнала (0 – 10) В, не менее 15 кОм.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4 Выходные сигналы: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4.1 Импульсы напряжения постоянного пульсирующего тока среднего значения 24 В; вид нагрузки, подключаемой к внутреннему источнику, для выходного сигнала 24 В - активно - индуктивная. Активное сопротивление нагрузки - не менее 100 Ом и не более 240 Ом.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Отклонение значения выходного сигнала на нагрузке 115 Ом: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- в режиме ручного управления, не более минус 2,4 В и плюс 4,8 В;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- в режиме автоматического управления, не более 2,4 В.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4.2 Изменение состояния бесконтактных ключей, допускающих коммутацию пульсирующего постоянного или переменного тока.            Выходные бесконтактные ключи устройства коммутируют: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- переменный частотой 50 Гц и пульсирующий постоянный ток с амплитудным значением до 2 А при действующем значении тока от 0,1 до 1,5 А и действующем значении напряжения внешнего источника питания выходных цепей, не более 250 В.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4.3 Импульсы напряжения постоянного тока (10 +/-1) В или минус            (10 +/-1) В.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5 Перемещение стрелки индикатора положения исполнительного механизма при изменении сигнала измерительного преобразователя положения от 0 до 1 В должно быть не менее 100 % шкалы индикатора.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5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6 Диапазон изменения зоны нечувствительности в процентах от номинального диапазона изменения входного сигнала составляет от (0,5 +/-0,3) до (5,0 +/-2,0).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7 Диапазон изменения коэффициента пропорциональности, Кп 63, определяемый для времени полного хода исполнительного механизма 63 с, от     (0,5 +/-0,2) до (20,0 +/-8,0)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8 Диапазон изменения постоянной времени интегрирования Ти от (5 +/-2) до (500 +/-200) с.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9 Диапазон изменения постоянной времени демпфирования Тдф от 0 до            (10 +12/-4) с.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10 Диапазон изменения длительности интегральных импульсов выходного сигнала от (0,1 +0,15/-0,02) до (1,0 +1,5/-0,2) с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11 Диапазон изменения сигнала корректора в процентах от номинального диапазона изменения входного сигнала от минус (100 +/-25) до плюс (100 +/-25).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12 Диапазон изменения cигнала задатчика, в процентах от номинального диапазона изменения входного сигнала от минус (20 +/-5) до плюс (20 +/-5)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13 Электропитание устройства осуществляется от сети переменного тока напряжением (220 +22/-22) В и частотой (50 +/-1) Гц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14 Потребляемая мощность при номинальном питающем напряжении должна быть, В.А, не более,                                                                                        15                                              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15 Габаритные размеры устройства, мм, не более,                 115 х 240 х 285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16 Установочные размеры устройства, мм, не более,             100 х 220 х 265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17 Масса устройства, кг, не более,                                                                 3,5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18 Степень защиты корпуса изделия по ГОСТ 14254-96 - </w:t>
      </w:r>
      <w:r>
        <w:rPr>
          <w:sz w:val="28"/>
          <w:lang w:val="en-US"/>
        </w:rPr>
        <w:t>IP</w:t>
      </w:r>
      <w:r>
        <w:rPr>
          <w:sz w:val="28"/>
        </w:rPr>
        <w:t xml:space="preserve"> 30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 Устройства и работа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1.3.1 Устройство изготавливается в прямоугольном металлическом корпусе и предназначено для щитовой установки. Подключение изделия к цепям управления и питания осуществляется с помощью контактной колодки, расположенной на задней стенке изделия. Все органы управления, настройки и контроля устройством расположены на передней панели и включают в себя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задатчик;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- индикатор положения рабочего органа исполнительного механизма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индикатор отклонения параметра (рассогласования)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переключатель управления А и Р (автоматическое, ручное)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переключатель Р (▲- БОЛЬШЕ, ▼- МЕНЬШЕ);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- два светодиода, индицирующие направление действия регулирующего устройства (▲- БОЛЬШЕ, ▼- МЕНЬШЕ )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переключатель режима работы устройства (ПИ - пропорционально-интегральный,          - трехпозиционный);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- потенциометр ЗОНА для изменения зоны нечувствительности устройства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потенциометр ИМПУЛЬС для изменения длительности включений в пульсирующем режиме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 потенциометр Кп-63 для изменения коэффициента пропорциональности;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- потенциометр и переключатель Ти для изменения величины постоянной времени интегрирования плавно и дискретно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6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потенциометр ДЕМПФЕР для изменения постоянной времени демпфирования;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- гнездо "</w:t>
      </w:r>
      <w:r>
        <w:rPr>
          <w:sz w:val="32"/>
        </w:rPr>
        <w:t xml:space="preserve">ε" </w:t>
      </w:r>
      <w:r>
        <w:rPr>
          <w:sz w:val="28"/>
        </w:rPr>
        <w:t>для контроля сигнала отклонения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гнездо "ОС</w:t>
      </w:r>
      <w:r>
        <w:rPr>
          <w:sz w:val="32"/>
        </w:rPr>
        <w:t xml:space="preserve">" </w:t>
      </w:r>
      <w:r>
        <w:rPr>
          <w:sz w:val="28"/>
        </w:rPr>
        <w:t>для контроля сигнала обратной связи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гнездо "ОТ" общая точка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три потенциометра К1, К2 и К3 для изменения масштабного коэффициента передачи по каждому из трех каналов;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- потенциометр КОРРЕКТОР, позволяющий сбалансировать устройство при любом заданном значении сигнала (регулируемого параметра);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- потенциометр для подстройки верхнего предела шкалы индикатора положения исполнительного механизма (регулирующего органа)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3.2 Устройство рассчитано на подключение 1-го, 2-х, или 3-х дифференциально - трансформаторных датчиков, а также одного датчика индикатора положения исполнительного механизма (ИП).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Сигналы со вторичных обмоток датчиков подаются на входы 1, 2, 3,  соответственно, клеммы 11-12, 13-14, 14-15.  Если сигнал датчика положения используется для ИП, он подается на клеммы 4-20 (см. схему 1 Приложение А).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Предусмотрена возможность подавать на вход 1 токовые сигналы (0-5) мА или (4-20) мА (вход при этом должен шунтироваться на клеммах 11-12 сопротивлениями, соответственно, 78,7 или 19,6 Ом), а также сигнал (0-10) В на специальный вход (клеммы 14-16) только в качестве корректирующих.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При  подаче токовых сигналов (0-5) мА, (4-20) мА, или сигнала напряжения    (0–10) В, напряжение питания устройства должно быть стабилизированным, внутренний источник питания  выходных цепей  не должен использоваться.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В случае, если в системе регулирования используется не все входы устройства, их клеммы остаются свободными. 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Питание первичных обмоток дифференциально - трансформаторных датчиков осуществляется от клемм 3-19 устройства. Первичные обмотки 2-х, 3-х или 4-х датчиков должны соединяться последовательно.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При отсутствии в схеме регулирования внешнего задающего устройства клеммы 17-18  должны соединяться перемычкой. При этом диапазон внутреннего задатчика ЗАДАНИЕ составит (+/-20) %. При подключении к устройству внешнего задающего устройства ЗУ11 на клеммы 17-20-18, перемычка с клемм 17-18 снимается; диапазон внутреннего задатчика (как и подключенного внешнего) составит при этом (+/-10) %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Внешний индикатор положения подключается к клеммам 5-20.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Клемма 20 является общей точкой электрической схемы устройства.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.3 Электрическая схема устройства позволяет использовать для управления пусковыми устройствами как напряжение постоянного тока 24 В от внутреннего источника, так и внешнего источника питания (см. схему 2 Приложение Б)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Выходное напряжение внутреннего источника снимается с клемм 8-9 "БОЛЬШЕ" и с клемм 8-7 "МЕНЬШЕ".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Мощность, отдаваемая в цепи нагрузки при питании их от внутреннего источника 24 В, ограничивается нагрузочной способностью трансформатора устройства и не должна превышать 6 В·А.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 xml:space="preserve">7.                      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Возможно повышение мощности, отдаваемой в нагрузку по постоянному току, путем подключения к клемме 10 (минус устройства) и средней точке нагрузки внешнего источника двухполупериодного выпрямленного несглаженного  напряжения со средним значением не более 250 В, при среднем значении потребляемого тока не более 1,5 А.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Устройство позволяет использовать для управления пусковыми устройствами  напряжение переменного тока 220 В и частотой 50 Гц от внешнего источника (сети). Фаза  напряжения сети подается на клемму 10, устройства, а нулевой провод подводится к средней точке катушек пускового устройства (см. схему 3 Приложение Б).                                                              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Допускается непосредственное подключение к выходным клеммам 7, 9, 10 устройства однофазных конденсаторных электродвигателей с симметричными обмотками при мощности, потребляемой двигателем не более 350 В·А                      (U раб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250 В, I раб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,5 А), например, серии ПР и ДР, при этом фаза подключается к клемме 10 а, нулевой провод к общей точке обмоток двигателя, а в цепи, идущие к клеммам 7 и 9, установить резисторы по 10 Ом, 2 Вт.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Индуктивные нагрузки (обмотки катушек) пусковых устройств необходимо шунтировать </w:t>
      </w:r>
      <w:r>
        <w:rPr>
          <w:sz w:val="28"/>
          <w:lang w:val="en-US"/>
        </w:rPr>
        <w:t>RC</w:t>
      </w:r>
      <w:r>
        <w:rPr>
          <w:sz w:val="28"/>
        </w:rPr>
        <w:t xml:space="preserve">-цепями. Подключение </w:t>
      </w:r>
      <w:r>
        <w:rPr>
          <w:sz w:val="28"/>
          <w:lang w:val="en-US"/>
        </w:rPr>
        <w:t>RC</w:t>
      </w:r>
      <w:r>
        <w:rPr>
          <w:sz w:val="28"/>
        </w:rPr>
        <w:t xml:space="preserve">-цепей рекомендуется осуществлять непосредственно на контактах пусковых устройств (см. Приложение Б)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3.4 Для подключения датчиков и исполнительных устройств служит контактная колодка, расположенная на задней стенке устройства                         (см. Приложение В)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На задней стенке устройства расположен винт для подключения защитного заземления. 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.5 Питание напряжением 220 В и частотой 50 Гц подключается к клеммам      2 /фаза/ и 1 /нейтраль/ контактной колодки устройства.</w:t>
      </w:r>
    </w:p>
    <w:p>
      <w:pPr>
        <w:pStyle w:val="Normal"/>
        <w:ind w:left="142" w:right="141" w:firstLine="424"/>
        <w:jc w:val="both"/>
        <w:rPr>
          <w:sz w:val="28"/>
        </w:rPr>
      </w:pPr>
      <w:r>
        <w:rPr>
          <w:sz w:val="28"/>
        </w:rPr>
        <w:t xml:space="preserve">1.4 Средства измерения, инструмент и принадлежности должны соответствовать указанным в таблице 2. </w:t>
      </w:r>
    </w:p>
    <w:p>
      <w:pPr>
        <w:pStyle w:val="Normal"/>
        <w:ind w:left="142" w:right="141" w:firstLine="424"/>
        <w:jc w:val="both"/>
        <w:rPr>
          <w:sz w:val="28"/>
        </w:rPr>
      </w:pPr>
      <w:r>
        <w:rPr>
          <w:sz w:val="28"/>
        </w:rPr>
        <w:t>Таблица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и 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значение Н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ая техническая характеристи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  <w:t>1 Прибор электроизме-рительный комбини-рованный перенос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374-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  <w:t xml:space="preserve">2 Стенд проверочн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 КМП "Промел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  <w:t>3 Автотрансформатор лаборато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 16-671025-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регулирования от 0 до 250 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28"/>
              </w:rPr>
            </w:pPr>
            <w:r>
              <w:rPr>
                <w:sz w:val="28"/>
              </w:rPr>
              <w:t>4 Линейка измерительная    металл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27-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 деления 1,0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Секунд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 25-1819.002-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имечание - Допускается применение других средств измерений для контроля изделия, обеспечивающих необходимую точность и диапазон измерений.</w:t>
      </w:r>
    </w:p>
    <w:p>
      <w:pPr>
        <w:pStyle w:val="Style11"/>
        <w:ind w:left="142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142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142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142" w:righ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8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5 Маркировка и пломбирование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1.5.1 Маркировка изделия должна соответствовать требованиям                     ГОСТ 26828-86, чертежей. Маркировка должна наноситься краской или с помощью самоклеющей этикетки «</w:t>
      </w:r>
      <w:r>
        <w:rPr>
          <w:sz w:val="28"/>
          <w:lang w:val="en-US"/>
        </w:rPr>
        <w:t>RAFLATAC</w:t>
      </w:r>
      <w:r>
        <w:rPr>
          <w:sz w:val="28"/>
        </w:rPr>
        <w:t>» на заднюю панель устройства. Маркировка должна быть прочной и устойчивой в течение всего срока службы изделия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Маркировка должна содержать следующие сведения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а) наименование предприятия - изготовителя; товарный знак предприятия – изготовителя, его адре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б) условное обозначение устройства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в) обозначение технических условий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г) порядковый номер изделия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д) год выпуска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е) род тока, напряжение питания;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ж) “В</w:t>
      </w:r>
      <w:r>
        <w:rPr>
          <w:sz w:val="28"/>
          <w:lang w:val="uk-UA"/>
        </w:rPr>
        <w:t xml:space="preserve">иготовлено в </w:t>
      </w:r>
      <w:r>
        <w:rPr>
          <w:sz w:val="28"/>
        </w:rPr>
        <w:t>Україні” (при поставке на экспорт)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Примечание – Адрес предприятия – изготовителя допускается указывать в эксплуатационной документаци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5.2 Транспортная маркировка должна соответствовать требованиям             ГОСТ 14192-96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Транспортная маркировка должна наноситься на одну из боковых сторон каждого ящика. На неупакованные в транспортную тару изделия маркировка наносится на фанерный ярлык, прочно прикрепляемый к грузу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Транспортная маркировка должна содержать основные, дополнительные и информационные надписи, а также манипуляционные знаки: 1; 3; 11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5.3 Маркировка должна быть выполнена на украинском языке, а при поставке на экспорт - на языке, согласно договору - контракту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6 Упаковка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6.1 Упаковка должна производиться в соответствии с конструкторской документацией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6.2 Допускается, по согласованию с заказчиком, при перевозке на его автотранспорте, изделие транспортировать без упаковки в транспортную тару, но со средствами защиты от атмосферных осадков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 ИСПОЛЬЗОВАНИЕ ПО НАЗНАЧЕНИЮ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 Подготовка устройства к использованию  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1 Перед проверкой устройства выполнить следующие подготовительные операции: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Замкнуть на клеммнике устройства клеммы 17-18 перемычкой (см. схему 1 Приложение А).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На выходные клеммы устройства 7-8 и 8-9 установить нагрузочные резисторы сопротивлением 115 Ом, 10 Вт.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Переключатель управления рода работы на лицевой панели устройства установить в положение А - автоматическое.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9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Ручки потенциометров К1, К2, К3 на лицевой панели установить в крайнее левое положение: потенциометр КОРРЕКТОР  поставить в среднее положение, а задатчик - на деление ноль.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На регулирующем субблоке ручки всех потенциометров поставить в крайнее левое положение: кнопку переключения режима работы нажать, кнопку               Ти - отжать.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Подать напряжение 220 В частотой 50 Гц на клеммы 1-2 устройства (см.  схему 1 Приложение А).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Проверить работу измерительной схемы устройства. Контроль сигнала рассогласования осуществлять по индикатору отклонения или вольтметру, который подключить в этом случае к гнездам "</w:t>
      </w:r>
      <w:r>
        <w:rPr>
          <w:sz w:val="32"/>
        </w:rPr>
        <w:t xml:space="preserve">ε" и </w:t>
      </w:r>
      <w:r>
        <w:rPr>
          <w:sz w:val="28"/>
        </w:rPr>
        <w:t xml:space="preserve">"ОТ". </w:t>
      </w:r>
      <w:r>
        <w:rPr>
          <w:sz w:val="32"/>
        </w:rPr>
        <w:t xml:space="preserve"> </w:t>
      </w:r>
      <w:r>
        <w:rPr>
          <w:sz w:val="28"/>
        </w:rPr>
        <w:t xml:space="preserve">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2 Первичную обмотку дифференциально - трансформаторного преобразователя  подключить к клеммам 3-19  устройства, а вторичную  - к клеммам 11-12. Установить ручку потенциометра К1 в крайнее правое положение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Измерить сигнал рассогласования от дифференциально - трансформаторного преобразователя, который желательно установить около (5 +/-1) В.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Сбалансировать устройство, вращая ручку потенциометра КОРРЕКТОР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Установить ручку потенциометра К1 в крайнее левое положение, ручку потенциометра КОРРЕКТОР - в среднее положение.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Вращая ручку потенциометра ЗАДАНИЕ на передней панели устройства, добиться погасания световых индикаторов ВЫХОД на передней панели, т.е. баланса устройства.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Повернуть ручку потенциометра ЗАДАНИЕ вправо на 0,5 % относительно положения баланса. При этом должен включиться индикатор ▲ (БОЛЬШЕ); напряжение на выходных клеммах 8-9 должно быть равно (21 – 27) В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Повернуть ручку потенциометра ЗАДАНИЕ влево на 0,5 % относительно положения баланса. При этом должен включиться индикатор ▼ (МЕНЬШЕ); напряжение на выходных клеммах 7-8 должно быть равно также (21 – 27) В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Вернуть ручку потенциометра ЗАДАНИЕ в положение баланса. При выключенных индикаторах напряжение на клеммах 7-8 и 8-9 должно быть не более 0,5 В.   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Ручку потенциометра ЗОНА повернуть вправо до упора (5 %). В этом случае включение индикаторов должно  наблюдаться  при повороте ручки ЗАДАНИЕ приблизительно на 2,5 % вправо и влево относительно положения баланса.   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Вернуть ручку потенциометра ЗОНА в левое положение, а ручку потенциометра ЗАДАНИЕ в положение баланса. Отжать кнопку переключателя режима работы, т.е. установить ПИ - закон регулирования. Ручку потенциометра Кп 63 повернуть вправо, например, на 5 делений. Разбалансировать устройство, повернув ручку ЗАДАНИЕ вправо или влево на (2 - 3) %. Один  из индикаторов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 xml:space="preserve">должен  при этом включиться на (5 - 12) с, затем погаснуть и в дальнейшем включаться периодически (импульсами)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Если при этом повернуть ручку потенциометра ИМПУЛЬС вправо на несколько делений, длительность периодических включений индикатора соответственно увеличится и вместе с тем увеличатся периоды времени между включениями.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0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Если оставить ручку потенциометра ИМПУЛЬС в крайнем левом положении, а повернуть вправо на несколько делений ручку потенциометра Ти, то  увеличатся  периоды врeмени между включениями индикатора, длительность самих же включений (импульсов) должна остаться прежней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Периоды времени между включениями должны увеличиться примерно в           10 раз, если нажать кнопку Ти. Перевести переключатель управления на передней панели в положение Р - ручное. Удерживая переключатель ручного управления Р в верхнем или нижнем положении, замерить напряжение на выходных клеммах   7-8 и 8-9, которое должно быть равно (22 - 29) В.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2 Перечень возможных неисправностей в процессе использования устройства по назначению и рекомендации по действиям при их возникновении                  указан в таблице 3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118"/>
        <w:gridCol w:w="3260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еисправност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оятная причи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 устра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</w:rPr>
            </w:pPr>
            <w:r>
              <w:rPr>
                <w:sz w:val="28"/>
              </w:rPr>
              <w:t>Индикаторы не светятся, устройство не реагирует на вращение ручки 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ыв в цепи питания устрой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ить питание цеп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транить обрывы. </w:t>
            </w:r>
          </w:p>
        </w:tc>
      </w:tr>
    </w:tbl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3 ТЕХНИЧЕСКОЕ ОБСЛУЖИВАНИЕ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3.1 Меры безопасности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3.1.1 Монтаж, настройку и регулировку устройства должны производить лица, имеющие специальную подготовку, допуск к эксплуатации электроустановок напряжением до 1000 В и изучившие настоящее руководство по эксплуатаци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3.1.2 Работы по обслуживанию, настройке и монтажу устройства проводить при полностью снятом напряжении питания. 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3.1.3 Корпус устройства должен быть заземлен проводом сечением не менее    4 мм </w:t>
      </w:r>
      <w:r>
        <w:rPr>
          <w:sz w:val="28"/>
          <w:vertAlign w:val="superscript"/>
        </w:rPr>
        <w:t>2.</w:t>
      </w:r>
    </w:p>
    <w:p>
      <w:pPr>
        <w:pStyle w:val="Normal"/>
        <w:ind w:left="142" w:right="141" w:firstLine="425"/>
        <w:rPr/>
      </w:pPr>
      <w:r>
        <w:rPr/>
        <w:t>3.2 Проверка работоспособности издел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268"/>
        <w:gridCol w:w="24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Кто выполня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змере-ний, вспомогатель-ные технические устройства и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Контрольные значения парамет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left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1"/>
        <w:jc w:val="left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   </w:t>
      </w:r>
      <w:r>
        <w:rPr/>
        <w:t xml:space="preserve"> </w:t>
      </w:r>
      <w:r>
        <w:rPr/>
        <w:t>4 ХРАНЕНИЕ</w:t>
      </w:r>
    </w:p>
    <w:p>
      <w:pPr>
        <w:pStyle w:val="Normal"/>
        <w:ind w:left="1418" w:right="141" w:firstLine="425"/>
        <w:rPr>
          <w:sz w:val="28"/>
        </w:rPr>
      </w:pPr>
      <w:r>
        <w:rPr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 До момента ввода в эксплуатацию устройство должно храниться в сухом закрытом помещении при температуре окружающего воздуха от 5 до 50 °С и относительной влажности от 30 до 80 %. Воздух в помещении не должен содержать агрессивных паров и газов. </w:t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11.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5 ТРАНСПОРТИРОВАНИЕ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5.1 Упаковка должна обеспечить сохранность устройства при транспортировании, а также хранении в течение 24 месяцев со дня отгрузки.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5.2 Транспортирование устройства производится всеми видами транспорта в соответствии с требованиями, указанными в конструкторской документации  и при условии  соблюдения правил и требований, действующих на данных видах транспорта. Температура окружающего воздуха - от  минус 50 до плюс 50 °С  при относительной влажности до 98 % без конденсации влаг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6 РАЗМЕЩЕНИЕ И МОНТАЖ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6.1 Устройство устанавливать в местах, удобных для обслуживания, эксплуатации и ремонта в соответствии с требованиями техники безопасност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6.2 Устройство должно быть надежно заземлено в соответствии с требованиями ДНАОП 0.00-1.32-01. Сопротивление заземляющего устройства не должно превышать 4 Ом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6.3 При монтаже, наладке и эксплуатации устройства соблюдать правила и требования ДНАОП 0.00-1.32-01, "ПТБ" и "ПТЭ", инструкции по технике безопасности, действующей на предприятии - потребителе, а также руководствоваться требованиями ТУ, конструкторской документации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6.4 Устройство рассчитано на утопленный монтаж на вертикальной панели щита в закрытом взрывобезопасном и пожаробезопасном помещении. Окружающая среда не должна содержать агрессивных паров, газов и аэросмесей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ИЛОЖЕНИЕ В</w:t>
      </w:r>
    </w:p>
    <w:p>
      <w:pPr>
        <w:pStyle w:val="Heading1"/>
        <w:rPr>
          <w:sz w:val="28"/>
        </w:rPr>
      </w:pPr>
      <w:r>
        <w:rPr>
          <w:sz w:val="28"/>
        </w:rPr>
        <w:t>НАЗНАЧЕНИЕ КОНТАКТОВ КОЛОДКИ УСТРОЙСТВА  "ИЗОДРОМ 1"</w:t>
      </w:r>
    </w:p>
    <w:p>
      <w:pPr>
        <w:pStyle w:val="Heading3"/>
        <w:ind w:left="142" w:firstLine="425"/>
        <w:rPr/>
      </w:pPr>
      <w:r>
        <w:rPr/>
        <w:t xml:space="preserve">Таблица В1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3969"/>
        <w:gridCol w:w="99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8"/>
              </w:rPr>
            </w:pPr>
            <w:r>
              <w:rPr>
                <w:sz w:val="28"/>
              </w:rPr>
              <w:t>Кон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4" w:right="141" w:hanging="0"/>
              <w:rPr/>
            </w:pPr>
            <w:r>
              <w:rPr/>
              <w:t>Цеп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3" w:right="141" w:firstLine="1"/>
              <w:rPr/>
            </w:pPr>
            <w:r>
              <w:rPr/>
              <w:t>Цеп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>
                <w:sz w:val="28"/>
              </w:rPr>
            </w:pPr>
            <w:r>
              <w:rPr>
                <w:sz w:val="28"/>
              </w:rPr>
              <w:t>Конт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точка ключ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точка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ход "БОЛЬШ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ание да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точка вы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ий зада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ход "МЕНЬШ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ий зада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0 – 10)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ий 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чик 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ание датч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ание 220 В 50 Г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ание 220 В 50 Г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ход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Примечание - Схема включения устройства "ИЗОДРОМ 1" соответствует схеме включения прибора Р25.1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42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425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141" w:firstLine="34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sz w:val="28"/>
    </w:rPr>
  </w:style>
  <w:style w:type="paragraph" w:styleId="Style11">
    <w:name w:val="Цитата"/>
    <w:basedOn w:val="Normal"/>
    <w:qFormat/>
    <w:pPr>
      <w:ind w:left="142" w:right="141" w:firstLine="425"/>
      <w:jc w:val="both"/>
    </w:pPr>
    <w:rPr>
      <w:rFonts w:ascii="UkrainianPragmatica;Arial" w:hAnsi="UkrainianPragmatica;Arial" w:cs="UkrainianPragmatica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0:25:00Z</dcterms:created>
  <dc:creator>Promel</dc:creator>
  <dc:description/>
  <cp:keywords/>
  <dc:language>en-US</dc:language>
  <cp:lastModifiedBy>Дина</cp:lastModifiedBy>
  <dcterms:modified xsi:type="dcterms:W3CDTF">2017-03-06T17:17:00Z</dcterms:modified>
  <cp:revision>8</cp:revision>
  <dc:subject/>
  <dc:title>Коллективное малое предприятие</dc:title>
</cp:coreProperties>
</file>