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РОД КОНТРОЛЬНЫ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П КЭ-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К.РЭ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2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Настоящее руководство по эксплуатации предназначено для изучения электрода контрольного типа КЭ-М (в дальнейшем "электрод") и содержит описание устройства и принципа действия, а также технические характеристики и другие сведения, необходимые для правильного транспортирования, хранения и эксплуатации электрода.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 ОПИСАНИЕ И РАБОТА ИЗДЕЛИЯ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 Назначение изделия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1 Электрод предназначен для работы в качестве чувствительного элемента в комплекте с устройствами контроля пламени типа БКП, Ф24, Ф34 или их аналогов, которые применяются в схемах защиты и сигнализации при погасании газового факела в топках котлов малой и средней мощност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 Характеристики (свойства)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1 Максимально допустимая температура контролируемого газового пламени, Тг, °С, (в месте нахождения стержня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При использовании стержня из вольфрама, °С,                                            1300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При использовании стержня из вольфрама, °С,                                            1800</w:t>
      </w:r>
    </w:p>
    <w:p>
      <w:pPr>
        <w:pStyle w:val="Normal"/>
        <w:ind w:left="142" w:right="141" w:firstLine="425"/>
        <w:rPr/>
      </w:pPr>
      <w:r>
        <w:rPr>
          <w:sz w:val="28"/>
        </w:rPr>
        <w:t xml:space="preserve">1.2.2 Габаритные размеры электрода со стержнем, мм, не более,   90 х 50 х 850 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Установочные размеры, мм, не более,                                           </w:t>
      </w:r>
      <w:r>
        <w:rPr>
          <w:rFonts w:cs="Lucida Console" w:ascii="Lucida Console" w:hAnsi="Lucida Console"/>
          <w:sz w:val="28"/>
        </w:rPr>
        <w:t>Ø</w:t>
      </w:r>
      <w:r>
        <w:rPr>
          <w:sz w:val="28"/>
        </w:rPr>
        <w:t xml:space="preserve"> 27 х 740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в т.ч. длина стержня, мм,                                                                                     300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1.2.3 Масса электрода, кг, не более,                                                                    1,2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Примечание – По согласованию с заказчиком, возможно изготовление электродов с максимальной длиной до 1500 мм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4 Температура окружающего воздуха при эксплуатации в месте установки электрода должна находиться в пределах oт 5 до 50 °С; верхнее значение относительной влажности воздуха - 80 % при 35 °С и более низких температурах, без конденсации влаги; атмосферное давление, кПа, от 84 до 106; вибрация мест крепления: - амплитуда, мм, не более 0,35; частота, Гц, не более, 35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Агрессивные и взрывоопасные компоненты в окружающем воздухе должны отсутствовать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3 Устройства и работа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3.1 Электрод состоит из трубы, внутри которой расположен держатель. Держатель с помощью изоляционных втулок изолирован от корпуса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В держателе крепится чувствительный элемент  - стержень из нихрома, или вольфрама.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Крепление этого стержня осуществляется стопорным винтом, доступ к которому осуществляется через прорезь в трубе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4 Маркировка и пломбирование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1.4.1 Маркировка изделия должна соответствовать требованиям                   ГОСТ 26828-86, чертежей. Маркировка должна наноситься краской или с помощью самоклеющей этикетки «</w:t>
      </w:r>
      <w:r>
        <w:rPr>
          <w:sz w:val="28"/>
          <w:lang w:val="en-US"/>
        </w:rPr>
        <w:t>RAFLATAC</w:t>
      </w:r>
      <w:r>
        <w:rPr>
          <w:sz w:val="28"/>
        </w:rPr>
        <w:t xml:space="preserve">» на корпусе электрода.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Маркировка должна быть прочной и устойчивой в течение всего срока службы изделия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Маркировка должна содержать следующие сведения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3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а) наименование предприятия - изготовителя; товарный знак предприятия –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>изготовителя, его адре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б) условное обозначение изделия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в) обозначение нормативного документа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г) порядковый номер изделия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д) год выпуска;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е) “В</w:t>
      </w:r>
      <w:r>
        <w:rPr>
          <w:sz w:val="28"/>
          <w:lang w:val="uk-UA"/>
        </w:rPr>
        <w:t xml:space="preserve">иготовлено в </w:t>
      </w:r>
      <w:r>
        <w:rPr>
          <w:sz w:val="28"/>
        </w:rPr>
        <w:t>Україні” (при поставке на экспорт)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Примечание – Адрес предприятия – изготовителя допускается указывать в эксплуатационной документаци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4.2 Транспортная маркировка должна соответствовать требованиям        ГОСТ 14192-96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Транспортная маркировка должна наноситься на одну из боковых сторон каждого ящика. На неупакованные в транспортную тару изделия маркировка наносится на фанерный ярлык, прочно прикрепляемый к грузу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Транспортная маркировка должна содержать основные, дополнительные и информационные надписи, а также манипуляционные знаки: 1; 3; 11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4.3 Маркировка должна быть выполнена на украинском языке, а при поставке на экспорт - на языке, согласно договору - контракту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5 Упаковка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5.1 Упаковка должна производиться в соответствии с конструкторской документацией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5.2 Допускается, по согласованию с заказчиком, при перевозке на его автотранспорте, изделия транспортировать без упаковки в транспортную тару, но со средствами защиты от атмосферных осадков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2 ТЕХНИЧЕСКОЕ ОБСЛУЖИВАНИЕ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2.1 Меры безопасности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1 Корпус электрода надежно заземлить.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2 К эксплуатации, ремонту и текущему обслуживанию электрода допускается персонал, изучивший его устройство, прошедший инструктаж по технике безопасности и имеющий допуск к работе с электроустановками. </w:t>
      </w:r>
    </w:p>
    <w:p>
      <w:pPr>
        <w:pStyle w:val="Normal"/>
        <w:ind w:left="142" w:right="141" w:firstLine="425"/>
        <w:rPr/>
      </w:pPr>
      <w:r>
        <w:rPr/>
        <w:t>2.2 Проверка работоспособности издел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977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Кто выполня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ства  измерений, вспомогательные техниче-ские устр-ва и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Контрольные значения парамет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left="142" w:right="141" w:firstLine="425"/>
        <w:rPr/>
      </w:pPr>
      <w:r>
        <w:rPr/>
        <w:t>3 ХРАНЕНИЕ</w:t>
      </w:r>
    </w:p>
    <w:p>
      <w:pPr>
        <w:pStyle w:val="Normal"/>
        <w:ind w:left="1418" w:right="141" w:firstLine="425"/>
        <w:rPr>
          <w:sz w:val="28"/>
        </w:rPr>
      </w:pPr>
      <w:r>
        <w:rPr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 До момента ввода в эксплуатацию электрод должен храниться в сухом закрытом помещении при температуре окружающего воздуха от 5 до 50 °С и относительной влажности от 30 до 80 %. Воздух в помещении не должен содержать агрессивных паров и газов.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4 ТРАНСПОРТИРОВАНИЕ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4.1 Упаковка должна обеспечить сохранность электрода при транспортировании, а также хранении в течение 24 месяцев со дня отгрузки.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4.2 Транспортирование электрода производится всеми видами транспорта в соответствии с требованиями, указанными в конструкторской документации  и при условии  соблюдения правил и требований, действующих на данных видах транспорта. Температура окружающего воздуха - от  минус 50 до плюс 50 °С  при относительной влажности до 98 % без конденсации влаг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5 РАЗМЕЩЕНИЕ И МОНТАЖ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5.1 Электрод необходимо устанавливать на горелку таким образом, чтобы чувствительный элемент был в зоне пламени горелки, при этом желательно, чтобы в трубу, через которую электрод вводится в топку, подавался воздух для охлаждения.                  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5.2 Перед установкой электрода на котел следует с помощью мегаомметра проверить  сопротивление изоляции между контактной клеммой электрода и его корпусом испытательным напряжением 500 В. Сопротивление изоляции должно быть не менее 20 МОм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5.3 После монтажа работа электрода проверяется при минимальной нагрузке котла (малое горение) и при максимальной нагрузке (большое горение). Электрод устанавливается таким образом, чтобы в обоих случаях было гарантировано  обтекание чувствительного элемента пламенем горелк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5.4 При профилактических ремонтах котла электрод следует снимать во избежание его порчи.</w:t>
      </w:r>
    </w:p>
    <w:p>
      <w:pPr>
        <w:pStyle w:val="Normal"/>
        <w:ind w:left="142" w:right="141" w:firstLine="425"/>
        <w:jc w:val="both"/>
        <w:rPr>
          <w:b/>
          <w:b/>
          <w:sz w:val="28"/>
        </w:rPr>
      </w:pPr>
      <w:r>
        <w:rPr>
          <w:b/>
          <w:sz w:val="28"/>
        </w:rPr>
        <w:t>Внимание! Чувствительный элемент изготовлен из хрупкого материала. При проведении работ следует соблюдать повышенную осторожность.</w:t>
      </w:r>
    </w:p>
    <w:p>
      <w:pPr>
        <w:pStyle w:val="Normal"/>
        <w:tabs>
          <w:tab w:val="clear" w:pos="720"/>
          <w:tab w:val="left" w:pos="2694" w:leader="none"/>
        </w:tabs>
        <w:ind w:left="142" w:right="141" w:firstLine="425"/>
        <w:jc w:val="both"/>
        <w:rPr/>
      </w:pPr>
      <w:r>
        <w:rPr>
          <w:sz w:val="28"/>
        </w:rPr>
        <w:t xml:space="preserve">5.5 Электрический монтаж к электроду следует осуществлять проводом сечением не менее 1,0 м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5.6 Электрод устанавливать в местах, удобных для обслуживания, эксплуатации и ремонта в соответствии с требованиями техники безопасности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5.7 При монтаже, наладке и эксплуатации электрода соблюдать правила и требования "ДНАОП 0.00-1.32-01", "ПТБ" и "ПТЭ", инструкции по технике безопасности, действующей на предприятии - потребителе, а также руководствоваться требованиями конструкторской документации.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5.8 Электрод рассчитан на эксплуатацию в закрытом взрывобезопасном и пожаробезопасном помещении. Окружающая среда не должна содержать агрессивных паров, газов и аэросмесей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UkrainianPragmatica">
    <w:altName w:val="Arial"/>
    <w:charset w:val="00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41" w:firstLine="1135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krainianTimesET;Times New Roman" w:hAnsi="UkrainianTimesET;Times New Roman" w:cs="UkrainianTimesET;Times New Roman"/>
      <w:b/>
      <w:sz w:val="24"/>
    </w:rPr>
  </w:style>
  <w:style w:type="paragraph" w:styleId="Style14">
    <w:name w:val="Цитата"/>
    <w:basedOn w:val="Normal"/>
    <w:qFormat/>
    <w:pPr>
      <w:ind w:left="142" w:right="141" w:firstLine="425"/>
      <w:jc w:val="both"/>
    </w:pPr>
    <w:rPr>
      <w:rFonts w:ascii="UkrainianPragmatica;Arial" w:hAnsi="UkrainianPragmatica;Arial" w:cs="UkrainianPragmatica;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51:00Z</dcterms:created>
  <dc:creator>ivan</dc:creator>
  <dc:description/>
  <cp:keywords/>
  <dc:language>en-US</dc:language>
  <cp:lastModifiedBy>Дина</cp:lastModifiedBy>
  <cp:lastPrinted>2003-11-28T12:35:00Z</cp:lastPrinted>
  <dcterms:modified xsi:type="dcterms:W3CDTF">2017-03-05T09:22:00Z</dcterms:modified>
  <cp:revision>7</cp:revision>
  <dc:subject/>
  <dc:title>                                                 Коллективное малое предприятие</dc:title>
</cp:coreProperties>
</file>