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РОЙСТВО ИСКРООБРАЗУЮЩЕЕ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 У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О ПО ЭКСПЛУАТАЦ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В.РЭ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уководство по эксплуатации предназначено для изучения устройства искрообразующего типа УИ (в дальнейшем "устройство") и содержит описание устройства и принципа действия, а также технические характеристики и другие сведения, необходимые для правильного транспортирования, хранения и эксплуатации устройства.</w:t>
      </w:r>
    </w:p>
    <w:p>
      <w:pPr>
        <w:pStyle w:val="Normal"/>
        <w:ind w:left="142" w:right="141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left="142" w:right="141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ОПИСАНИЕ И РАБОТА ИЗДЕЛИЯ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 Назначение изделия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1 Устройство предназначено для зажигания путем дугового искрообразования легкофракционного жидкого и газообразного топлив в технологических теплопроизводящих установках (теплогенераторах, котлоагрегатах, обжиговых печах и т. д. Устройства с естественным воздушным охлаждением предназначены для работы от сети однофазного переменного тока с номинальным напряжением 220 В частотой 50 Гц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2 Номинальные значения климатических факторов - по группе УХЛ 4       ГОСТ 15150-69. При этом значения температуры и влажности окружающего воздуха устанавливаться равными: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ерхнее значение предельной рабочей температуры,                                50 °С;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ижнее значение предельной рабочей температуры,                                   5 °С;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бочее значение относительной влажности,                             80 % при 25 °С;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ельное значение относительной влажности,                       90 % при 25 °С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3 Устройство должно выдерживать при эксплуатации воздействие на него механических факторов внешней среды, соответствующее группе исполнения L1 по ГОСТ 12997-84, а именно, воздействие вибрации частотой до 35 Гц с амплитудой смещения  0,35 мм.</w:t>
      </w:r>
    </w:p>
    <w:p>
      <w:pPr>
        <w:pStyle w:val="Normal"/>
        <w:ind w:left="142" w:right="141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 Характеристики (свойства)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1 Номинальное первичное напряжение, В,                                                  220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Частота переменного тока, Гц,                                                              50 +/-1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2 Предельное отклонение первичного напряжения, В,                          +/- 22 </w:t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</w:rPr>
        <w:t xml:space="preserve">1.2.3 Номинальное вторичное напряжение (в режиме холостого хода),                 В,                                                                                                                         7500 </w:t>
      </w:r>
      <w:r>
        <w:rPr>
          <w:rFonts w:cs="Times New Roman" w:ascii="Times New Roman" w:hAnsi="Times New Roman"/>
          <w:sz w:val="28"/>
          <w:vertAlign w:val="superscript"/>
        </w:rPr>
        <w:t>+ 750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4 Ток первичной обмотки при номинальной нагрузке, А, не более, ….. 1,25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5 Номинальный вторичный ток (в режиме короткого замыкания),               мА,                                                                                                                       30 +1/-2</w:t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</w:rPr>
        <w:t>1.2.6 Режим работы под нагрузкой,                       повторно - кратковременный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7 Относительная продолжительность включения (ПВ), %,                        20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8 Продолжительность цикла, с,                                                                    180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9 Продолжительность серии непрерывно следующих друг за другом рабочих циклов, ч, не более,                                                                   1 (20 циклов)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10 Продолжительность перерыва между сериями непрерывно следующих друг за другом рабочими циклами, ч, не менее,                                                         3 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11 Устройство обеспечивает дуговое искрообразование в потоке воздуха, имеющего скорость 30 м/с при величине искрового промежутка, 3,5 – 2,5 мм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3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12 Габаритные размеры, мм, не более,                        …………………              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13 Масса, кг, не более,                                                                …………               </w:t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</w:rPr>
        <w:t xml:space="preserve">1.2.7 Степень защиты для корпуса устройства по ГОСТ 14254-96 - </w:t>
      </w:r>
      <w:r>
        <w:rPr>
          <w:rFonts w:cs="Times New Roman" w:ascii="Times New Roman" w:hAnsi="Times New Roman"/>
          <w:sz w:val="28"/>
          <w:lang w:val="en-US"/>
        </w:rPr>
        <w:t>IP</w:t>
      </w:r>
      <w:r>
        <w:rPr>
          <w:rFonts w:cs="Times New Roman" w:ascii="Times New Roman" w:hAnsi="Times New Roman"/>
          <w:sz w:val="28"/>
        </w:rPr>
        <w:t xml:space="preserve"> 30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3 Устройства и работа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1 Устройство выполнено в приборном исполнении. Кожух изготовлен из тонколистовой стали и окрашен краской. 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?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ем имеется два отверстия под болты для крепления устройства к вертикальной стенке. На кожухе со стороны колодки имеется винт заземления. Контакты колодки закрываются крышкой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2 Принцип работы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2.1 Работа устройства основана на принципе электромагнитной индукции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ью работы устройства является крутопадающая внешняя характеристика.</w:t>
      </w:r>
    </w:p>
    <w:p>
      <w:pPr>
        <w:pStyle w:val="Normal"/>
        <w:ind w:left="142" w:right="141" w:firstLine="4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4 Средства измерения, инструмент и принадлежности должны соответствовать указанным в таблице 1 </w:t>
      </w:r>
    </w:p>
    <w:p>
      <w:pPr>
        <w:pStyle w:val="Normal"/>
        <w:ind w:left="142" w:right="141" w:firstLine="4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977"/>
        <w:gridCol w:w="29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и т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значение Н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ткая техническая характер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Прибор электроизмерительный комбинированный перенос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0374-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2 Стенд проверочный </w:t>
            </w:r>
          </w:p>
          <w:p>
            <w:pPr>
              <w:pStyle w:val="Normal"/>
              <w:ind w:left="214" w:hanging="2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делие КМП "Промел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 Линейка измерительная металличе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427-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а деления 1,0 мм</w:t>
            </w:r>
          </w:p>
        </w:tc>
      </w:tr>
    </w:tbl>
    <w:p>
      <w:pPr>
        <w:pStyle w:val="Style10"/>
        <w:ind w:left="142" w:right="141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 - Допускается применение других средств измерений для контроля изделия, обеспечивающих необходимую точность и диапазон измерений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 Маркировка и пломбирование</w:t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</w:rPr>
        <w:t>1.5.1 Маркировка изделия должна соответствовать требованиям                     ГОСТ 26828-86, чертежей. Маркировка должна наноситься краской или с помощью самоклеющей этикетки «</w:t>
      </w:r>
      <w:r>
        <w:rPr>
          <w:rFonts w:cs="Times New Roman" w:ascii="Times New Roman" w:hAnsi="Times New Roman"/>
          <w:sz w:val="28"/>
          <w:lang w:val="en-US"/>
        </w:rPr>
        <w:t>RAFLATAC</w:t>
      </w:r>
      <w:r>
        <w:rPr>
          <w:rFonts w:cs="Times New Roman" w:ascii="Times New Roman" w:hAnsi="Times New Roman"/>
          <w:sz w:val="28"/>
        </w:rPr>
        <w:t>» на боковую панель устройства. Маркировка должна быть прочной и устойчивой в течение всего срока службы изделия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ировка должна содержать следующие сведения: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аименование предприятия - изготовителя; товарный знак предприятия – изготовителя, его адрес;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условное обозначение изделия;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бозначение нормативного документа;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орядковый номер изделия;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год выпуска;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род тока, напряжение питания;</w:t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</w:rPr>
        <w:t>ж) “В</w:t>
      </w:r>
      <w:r>
        <w:rPr>
          <w:rFonts w:cs="Times New Roman" w:ascii="Times New Roman" w:hAnsi="Times New Roman"/>
          <w:sz w:val="28"/>
          <w:lang w:val="uk-UA"/>
        </w:rPr>
        <w:t xml:space="preserve">иготовлено в </w:t>
      </w:r>
      <w:r>
        <w:rPr>
          <w:rFonts w:cs="Times New Roman" w:ascii="Times New Roman" w:hAnsi="Times New Roman"/>
          <w:sz w:val="28"/>
        </w:rPr>
        <w:t>Україні” (при поставке на экспорт)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 – Адрес предприятия – изготовителя допускается указывать в эксплуатационной документации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2 Транспортная маркировка должна соответствовать требованиям             ГОСТ 14192-96 и конструкторской документации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портная маркировка должна наноситься на одну из боковых сторон каждого ящика. На неупакованные в транспортную тару изделия маркировка наносится на фанерный ярлык, прочно прикрепляемый к грузу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портная маркировка должна содержать основные, дополнительные и информационные надписи, а также манипуляционные знаки: 1; 3; 11.</w:t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sz w:val="28"/>
        </w:rPr>
        <w:t>1.5.3 Маркировка должна быть выполнена на украинском языке, а при поставке на экспорт - на языке, согласно договору - контракту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 Упаковка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1 Упаковка должна производиться в соответствии с конструкторской документацией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2 Допускается, по согласованию с заказчиком, при перевозке на его автотранспорте, изделие транспортировать без упаковки в транспортную тару, но со средствами защиты от атмосферных осадков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ИСПОЛЬЗОВАНИЕ ПО НАЗНАЧЕНИЮ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 Подготовка изделия к использованию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1 Выдержать устройство в таре в нормальных климатических условиях в течение 2 ч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2 При распаковке устройства обратить внимание на состояние лакокрасочного покрытия и убедиться в отсутствии механических  повреждений корпуса, клеммной колодки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аличии механических повреждений корпуса (вмятин, трещин, следов  коррозии и других дефектов) устройство следует считать неисправным. Дальнейшей проверке и включению в сеть такое устройство не подлежит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3 Проверить сопротивление изоляции между вводами низкого напряжения и корпусом устройства мегаомметром на напряжение 500 В. Величина сопротивления изоляции должна быть не менее 2 МОм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4 Выбрать провода для подключения устройства к сети и для подключения нагрузки к трансформатору: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ечение провода с медными или алюминиевыми жилами для подключения устройства к сети должно быть от 0,5 мм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</w:rPr>
        <w:t>до 2,5 мм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</w:rPr>
        <w:t>; для подключения нагрузки к устройству использовать специальный высоковольтный провод.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 Порядок установки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1 Установить устройство на месте эксплуатации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2 Заземлить устройство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</w:t>
      </w:r>
      <w:r>
        <w:rPr>
          <w:rFonts w:cs="Times New Roman" w:ascii="Times New Roman" w:hAnsi="Times New Roman"/>
          <w:i/>
          <w:sz w:val="28"/>
        </w:rPr>
        <w:t>2.2.3 (Как подключить «высокую сторону?»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5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4 Подключить устройство к питающей сети при помощи двужильного или двужильного с заземляющей жилой кабеля. Кабель питания подключить к вводам, обозначенным 220 В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5 Выполнить монтаж проводов таким образом (петлей вниз от вводов), чтобы исключить возможность попадания воды самотеком по проводам к устройству, а также, чтобы исключилась возможность короткого замыкания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 Порядок работы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1 Схема подключения устройства к                              показана на схеме   ? 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2 Включить устройство толчком на полное напряжение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2.4 Перечень возможных неисправностей в процессе использования изделия по назначению и рекомендации по действиям при их возникновен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4252"/>
      </w:tblGrid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неисправ-ности, внешнее проявле-ние и дополнительные призна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оятная прич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 устранения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Перегрев и искрение контактов вв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лабла затяжка контак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тянуть крепление проводов на ввод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вводе высокого напряжения насадить высоковольтный провод на контакт ввода и затянуть гайку.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Отсутствие напряжения на высоковольтных вво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ваны выв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ять крышку, проверить целостность выводов обмотки, заменить обмотку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Сопротивление изоляции обмотки низкого напряжения менее 2 М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лажнилась изоляц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реждение изоля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ушить при температуре         80 °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повреждении наружной изоляции катушек или выводов произвести ремонт нанесением слоя эпоксидного компаунда.</w:t>
            </w:r>
          </w:p>
        </w:tc>
      </w:tr>
    </w:tbl>
    <w:p>
      <w:pPr>
        <w:pStyle w:val="Normal"/>
        <w:ind w:left="142" w:right="141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1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1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1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1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1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1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1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1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1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1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</w:r>
    </w:p>
    <w:p>
      <w:pPr>
        <w:pStyle w:val="Normal"/>
        <w:ind w:left="142" w:right="141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ТЕХНИЧЕСКОЕ ОБСЛУЖИВАНИЕ</w:t>
      </w:r>
    </w:p>
    <w:p>
      <w:pPr>
        <w:pStyle w:val="Normal"/>
        <w:ind w:left="142" w:right="141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1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 Меры безопасности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1 Корпус устройства надежно заземлить.    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2 К эксплуатации, ремонту и текущему обслуживанию устройства допускается персонал, изучивший его устройство, прошедший инструктаж по технике безопасности и имеющий допуск к работе с электроустановками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1.3 Внимание! 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 подаче питающего напряжения на клеммы     ?   (см. схему     ) на выходе устройства присутствует напряжение  7,5 кВ. 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се работы по монтажу устройства производить при полностью снятом напряжении питания. При этом на распределительном щите, питающем устройство, необходимо повесить табличку с надписью "НЕ ВКЛЮЧАТЬ - РАБОТАЮТ ЛЮДИ".</w:t>
      </w:r>
    </w:p>
    <w:p>
      <w:pPr>
        <w:pStyle w:val="Normal"/>
        <w:ind w:left="142" w:right="141" w:firstLine="425"/>
        <w:rPr/>
      </w:pPr>
      <w:r>
        <w:rPr/>
        <w:t>3.2 Проверка работоспособности издел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2268"/>
        <w:gridCol w:w="24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выполня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 измере-ний, вспомогатель-ные технические устройства и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е значения параметр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ХРАНЕНИЕ</w:t>
      </w:r>
    </w:p>
    <w:p>
      <w:pPr>
        <w:pStyle w:val="Normal"/>
        <w:ind w:left="142" w:right="14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 До момента ввода в эксплуатацию устройство должно храниться в сухом закрытом помещении при температуре окружающего воздуха от 5 до 50 °С и относительной влажности от 30 до 80 %. Воздух в помещении не должен содержать агрессивных паров и газов. </w:t>
      </w:r>
    </w:p>
    <w:p>
      <w:pPr>
        <w:pStyle w:val="Normal"/>
        <w:ind w:left="142" w:right="14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ТРАНСПОРТИРОВАНИЕ</w:t>
      </w:r>
    </w:p>
    <w:p>
      <w:pPr>
        <w:pStyle w:val="Normal"/>
        <w:ind w:left="142" w:right="14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0" w:firstLine="425"/>
        <w:jc w:val="both"/>
        <w:rPr/>
      </w:pPr>
      <w:r>
        <w:rPr>
          <w:rFonts w:cs="Times New Roman" w:ascii="Times New Roman" w:hAnsi="Times New Roman"/>
          <w:sz w:val="28"/>
        </w:rPr>
        <w:t xml:space="preserve">5.1 Упаковка должна обеспечить сохранность устройства при транспортировании, а также хранении в течение 24 месяцев со дня отгрузки.  </w:t>
      </w:r>
    </w:p>
    <w:p>
      <w:pPr>
        <w:pStyle w:val="Normal"/>
        <w:ind w:left="142" w:right="14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 Транспортирование устройства производится всеми видами транспорта в соответствии с требованиями, указанными в конструкторской документации  и при условии  соблюдения правил и требований, действующих на данных видах транспорта. Температура окружающего воздуха - от  минус 50 до плюс 50 °С  при относительной влажности до 98 % без конденсации влаги.</w:t>
      </w:r>
    </w:p>
    <w:p>
      <w:pPr>
        <w:pStyle w:val="Normal"/>
        <w:ind w:left="142" w:right="14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7.</w:t>
      </w:r>
    </w:p>
    <w:p>
      <w:pPr>
        <w:pStyle w:val="Normal"/>
        <w:ind w:left="142" w:right="14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 РАЗМЕЩЕНИЕ И МОНТАЖ      </w:t>
      </w:r>
    </w:p>
    <w:p>
      <w:pPr>
        <w:pStyle w:val="Normal"/>
        <w:ind w:left="142" w:right="14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 Устройство устанавливать в местах, удобных для обслуживания, эксплуатации и ремонта в соответствии с требованиями техники безопасности.</w:t>
      </w:r>
    </w:p>
    <w:p>
      <w:pPr>
        <w:pStyle w:val="Normal"/>
        <w:ind w:left="142" w:right="14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2 Устройство должно быть надежно заземлено в соответствии с требованиями "ДНАОП 0.00-1.32-01". Сопротивление заземляющего устройства не должно превышать 4 Ом. </w:t>
      </w:r>
    </w:p>
    <w:p>
      <w:pPr>
        <w:pStyle w:val="Normal"/>
        <w:ind w:left="142" w:right="14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3 При монтаже, наладке и эксплуатации устройства соблюдать правила и требования "ДНАОП 0.00-1.32-01", "ПТБ" и "ПТЭ", инструкции по технике безопасности, действующей на предприятии - потребителе, а также руководствоваться требованиями ТУ, конструкторской документации.    </w:t>
      </w:r>
    </w:p>
    <w:p>
      <w:pPr>
        <w:pStyle w:val="Normal"/>
        <w:ind w:left="142" w:right="14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 Устройство рассчитано на любое положение в пространстве при эксплуатации в закрытом взрывобезопасном и пожаробезопасном помещении. Окружающая среда не должна содержать агрессивных паров, газов и аэросмесей, в том числе токопроводящей пыли.</w:t>
      </w:r>
    </w:p>
    <w:p>
      <w:pPr>
        <w:pStyle w:val="Normal"/>
        <w:ind w:left="142" w:right="14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142" w:right="14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142" w:right="14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41" w:firstLine="1135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141" w:firstLine="425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0" w:firstLine="425"/>
      <w:jc w:val="both"/>
      <w:outlineLvl w:val="4"/>
    </w:pPr>
    <w:rPr>
      <w:rFonts w:ascii="Times New Roman" w:hAnsi="Times New Roman" w:cs="Times New Roman"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UkrainianTimesET;Times New Roman" w:hAnsi="UkrainianTimesET;Times New Roman" w:cs="UkrainianTimesET;Times New Roman"/>
    </w:rPr>
  </w:style>
  <w:style w:type="paragraph" w:styleId="Addressee">
    <w:name w:val="Envelope Address"/>
    <w:basedOn w:val="Normal"/>
    <w:pPr>
      <w:ind w:left="2880" w:hanging="0"/>
    </w:pPr>
    <w:rPr>
      <w:rFonts w:ascii="UkrainianTimesET;Times New Roman" w:hAnsi="UkrainianTimesET;Times New Roman" w:cs="UkrainianTimesET;Times New Roman"/>
      <w:b/>
      <w:sz w:val="24"/>
    </w:rPr>
  </w:style>
  <w:style w:type="paragraph" w:styleId="Style10">
    <w:name w:val="Цитата"/>
    <w:basedOn w:val="Normal"/>
    <w:qFormat/>
    <w:pPr>
      <w:ind w:left="142" w:right="141" w:firstLine="425"/>
      <w:jc w:val="both"/>
    </w:pPr>
    <w:rPr>
      <w:rFonts w:ascii="UkrainianPragmatica;Arial" w:hAnsi="UkrainianPragmatica;Arial" w:cs="UkrainianPragmatica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31:00Z</dcterms:created>
  <dc:creator>Дегтярёва Марина Владиславовна, а не хрен собачий!</dc:creator>
  <dc:description/>
  <cp:keywords/>
  <dc:language>en-US</dc:language>
  <cp:lastModifiedBy>Дина</cp:lastModifiedBy>
  <cp:lastPrinted>2005-04-15T10:47:00Z</cp:lastPrinted>
  <dcterms:modified xsi:type="dcterms:W3CDTF">2017-03-05T10:35:00Z</dcterms:modified>
  <cp:revision>16</cp:revision>
  <dc:subject/>
  <dc:title>                               Коллективное малое предприятие</dc:title>
</cp:coreProperties>
</file>